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H2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7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军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9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昆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5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骏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55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艳文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天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7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开鑫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9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5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RH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7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铁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钢厂（京昆、绕城、汉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鹏飞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钢厂（京昆、绕城、汉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茹林楠</w:t>
            </w:r>
          </w:p>
        </w:tc>
      </w:tr>
    </w:tbl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03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市丝绸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遥凯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进武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5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得军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5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5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兴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州集团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车贸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（绕城、包茂、黄店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（绕城、包茂、黄店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卫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民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庙（绕城、包茂、榆神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5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EE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L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0-28T09:50:00Z</dcterms:modified>
  <cp:revision>68</cp:revision>
  <dc:subject/>
  <dc:title>序号</dc:title>
</cp:coreProperties>
</file>