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10.28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/>
        <w:t>55</w:t>
      </w:r>
      <w:r>
        <w:rPr/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38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炼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Z3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圈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畔乡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环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1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云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W7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圈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畔乡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环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1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克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1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圈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畔乡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环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1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坤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圈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畔乡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环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1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武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圈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畔乡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环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1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言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圈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畔乡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环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1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1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汉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6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建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荣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利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（环山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陕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dcterms:modified xsi:type="dcterms:W3CDTF">2010-10-28T03:44:00Z</dcterms:modified>
  <cp:revision>9</cp:revision>
  <dc:subject/>
  <dc:title>序号</dc:title>
</cp:coreProperties>
</file>