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5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顺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达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运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H3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福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都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民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P6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轮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G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瑞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B6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顺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捷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E4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海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桥起重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富民货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路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303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吉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连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县工业园区（绕城、沪陕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务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中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富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十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成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广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新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74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6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利、宝鸡市四海货运代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利、宝鸡市四海货运代理公司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如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全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意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M2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+10+1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漫川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六村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60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平安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甘</w:t>
            </w:r>
            <w:r>
              <w:rPr>
                <w:color w:val="000000"/>
                <w:sz w:val="18"/>
                <w:szCs w:val="18"/>
              </w:rPr>
              <w:t>G1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+10+1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漫川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六村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6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东（私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绥德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绥德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—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—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0-26T09:38:00Z</dcterms:modified>
  <cp:revision>59</cp:revision>
  <dc:subject/>
  <dc:title>序号</dc:title>
</cp:coreProperties>
</file>