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日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鑫汽车运输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北采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运输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旭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华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K66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3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元方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京昆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鹿塬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华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鸿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7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泉县新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（绕城、包茂、榆神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郭勉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祥龙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8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敬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虎耀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宝汽车贸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交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聚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25T09:44:00Z</dcterms:modified>
  <cp:revision>478</cp:revision>
  <dc:subject/>
  <dc:title>序号</dc:title>
</cp:coreProperties>
</file>