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欣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海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胜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润德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</w:t>
            </w:r>
            <w:r>
              <w:rPr>
                <w:color w:val="000000"/>
                <w:sz w:val="18"/>
                <w:szCs w:val="18"/>
              </w:rPr>
              <w:t>AD3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（省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富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</w:t>
            </w:r>
            <w:r>
              <w:rPr>
                <w:color w:val="000000"/>
                <w:sz w:val="18"/>
                <w:szCs w:val="18"/>
              </w:rPr>
              <w:t>AD2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（省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富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EA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河池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洋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运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陕蒙界—店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石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陕蒙界—店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石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陕蒙界—店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石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亚达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保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09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绕城、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市玻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绕城、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杰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6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融通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8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明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市亨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阳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乡（绕城、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2T09:48:00Z</dcterms:modified>
  <cp:revision>424</cp:revision>
  <dc:subject/>
  <dc:title>序号</dc:title>
</cp:coreProperties>
</file>