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21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2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陕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5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2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2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卫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荔许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—澄城（京昆高速）——西安（绕城、连霍高速）—扶风（降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73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65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2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65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2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2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重公司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2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通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2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10-22T09:13:00Z</dcterms:modified>
  <cp:revision>123</cp:revision>
  <dc:subject/>
  <dc:title>序号</dc:title>
</cp:coreProperties>
</file>