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-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-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龙通商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-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星行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-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旭元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公司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翔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锐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神威大件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22T03:27:00Z</dcterms:modified>
  <cp:revision>97</cp:revision>
  <dc:subject/>
  <dc:title>序号</dc:title>
</cp:coreProperties>
</file>