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京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酒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本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发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—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—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R8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阳环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E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恒隆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秦伟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恒通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羊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里铺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郭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东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储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9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凉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新兴车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渭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绕城、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1T09:46:00Z</dcterms:modified>
  <cp:revision>377</cp:revision>
  <dc:subject/>
  <dc:title>序号</dc:title>
</cp:coreProperties>
</file>