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65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恒大现代物流股份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变电站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民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变电站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荔许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澄城（京昆高速）—禹门口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2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荔许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澄城（京昆高速）—西安（绕城、沪陕高速）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筱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21T09:41:00Z</dcterms:modified>
  <cp:revision>114</cp:revision>
  <dc:subject/>
  <dc:title>序号</dc:title>
</cp:coreProperties>
</file>