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永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好运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临河利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贻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6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祥和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晋豪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（绕城、京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恒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（绕城、京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县宏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军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F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江市新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安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磨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口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占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磨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口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占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开元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邱市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柞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坪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G2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河池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浩（私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赣</w:t>
            </w:r>
            <w:r>
              <w:rPr>
                <w:color w:val="000000"/>
                <w:sz w:val="18"/>
                <w:szCs w:val="18"/>
              </w:rPr>
              <w:t>L0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河池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鹰潭市冠津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闽</w:t>
            </w:r>
            <w:r>
              <w:rPr>
                <w:color w:val="000000"/>
                <w:sz w:val="18"/>
                <w:szCs w:val="18"/>
              </w:rPr>
              <w:t>H7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牛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建瓯市建州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石峁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9</w:t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0T09:38:00Z</dcterms:modified>
  <cp:revision>408</cp:revision>
  <dc:subject/>
  <dc:title>序号</dc:title>
</cp:coreProperties>
</file>