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顺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1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16-2010.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面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1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16-2010.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1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16-2010.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16-2010.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16-2010.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B8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（沪陕、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16-2010.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飞机支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（沪陕、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16-2010.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飞机支架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26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6-2010.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5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6-2010.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A13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6-2010.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9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6-2010.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振动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F8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阎良（沪陕、绕城、西禹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6-2010.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飞机支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C3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阎良（沪陕、绕城、西禹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6-2010.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飞机支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6-2010.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9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神木（沪陕、绕城、包茂、榆神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6-2010.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治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套酒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金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生红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H8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沙河收费站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洪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芙蓉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3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27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察布市瑞麒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A8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开封汽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BLY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开封汽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隽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双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瑞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祥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3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65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4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监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3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监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2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6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监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6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监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监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E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7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监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5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通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R1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桂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3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快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8T09:58:00Z</dcterms:modified>
  <cp:revision>342</cp:revision>
  <dc:subject/>
  <dc:title>序号</dc:title>
</cp:coreProperties>
</file>