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16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3626-51688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5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葛家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216-0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收费站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5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谈志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359-1070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南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文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025-3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5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利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312-932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5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三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9390-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5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026-7461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5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02663-5081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5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万通运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3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10-16T10:28:00Z</dcterms:modified>
  <cp:revision>326</cp:revision>
  <dc:subject/>
  <dc:title>序号</dc:title>
</cp:coreProperties>
</file>