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吉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县信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(G2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志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(G2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解放、中宁东唐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宏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金航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力达瓦宏远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昝迎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市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财货运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鑫运输公司清苑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7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46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2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压力容器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0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青银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炜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涤液中间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贺畔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力发电基础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6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（青银高速、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3T09:53:00Z</dcterms:modified>
  <cp:revision>225</cp:revision>
  <dc:subject/>
  <dc:title>序号</dc:title>
</cp:coreProperties>
</file>