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0.12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87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潼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豁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2-10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56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潼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豁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9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2-10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689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2-10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洪武集团华兴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9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2-10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元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256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9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2-10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海市德林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570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9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2-10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县大禹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56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9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2-10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县大禹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87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2-10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卫国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707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9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2-10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县大禹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92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2-10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阳骏通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0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9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2-10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86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9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2-10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25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2-10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A69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9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-10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疆天顺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26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9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-10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经济得军公司</w:t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13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9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-10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志明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09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9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-10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川李旺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91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-10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国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0.12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8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9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-10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永龙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20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庄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9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2-10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公路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78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9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2-10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琦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豫</w:t>
            </w:r>
            <w:r>
              <w:rPr>
                <w:sz w:val="20"/>
                <w:szCs w:val="20"/>
              </w:rPr>
              <w:t>R476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纺织城（沪陕、绕城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15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0.12-2010.10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0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华龙通商汽车运输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装载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豫</w:t>
            </w:r>
            <w:r>
              <w:rPr>
                <w:sz w:val="20"/>
                <w:szCs w:val="20"/>
              </w:rPr>
              <w:t>R466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纺织城（沪陕、绕城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15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0.12-2010.10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0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笃信物流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装载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豫</w:t>
            </w:r>
            <w:r>
              <w:rPr>
                <w:sz w:val="20"/>
                <w:szCs w:val="20"/>
              </w:rPr>
              <w:t>R465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长武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15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0.12-2010.10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0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峡华龙通商用汽车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装载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皖</w:t>
            </w:r>
            <w:r>
              <w:rPr>
                <w:sz w:val="20"/>
                <w:szCs w:val="20"/>
              </w:rPr>
              <w:t>KC99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香王（沪陕、绕城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1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0.12-2010.10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0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阜阳颖龙汽车运输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发电机房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冀</w:t>
            </w:r>
            <w:r>
              <w:rPr>
                <w:sz w:val="20"/>
                <w:szCs w:val="20"/>
              </w:rPr>
              <w:t>FA9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香王（沪陕、绕城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15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0.12-2010.10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0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水宏达运输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发电机房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</w:t>
            </w:r>
            <w:r>
              <w:rPr>
                <w:sz w:val="20"/>
                <w:szCs w:val="20"/>
              </w:rPr>
              <w:t>C210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长武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监护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15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0.12-2010.10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0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万兴实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床底座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</w:t>
            </w:r>
            <w:r>
              <w:rPr>
                <w:sz w:val="20"/>
                <w:szCs w:val="20"/>
              </w:rPr>
              <w:t>C236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长武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15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0.12-2010.10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0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忠恒顺物流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装载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</w:t>
            </w:r>
            <w:r>
              <w:rPr>
                <w:sz w:val="20"/>
                <w:szCs w:val="20"/>
              </w:rPr>
              <w:t>C186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长武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15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0.12-2010.10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0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忠仁祥物流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装载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0.12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蒙</w:t>
            </w:r>
            <w:r>
              <w:rPr>
                <w:sz w:val="20"/>
                <w:szCs w:val="20"/>
              </w:rPr>
              <w:t>L298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榆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神木（沪陕、绕城、包茂、榆神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15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0.12-2010.10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0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巴运汽车临河物流一分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净化罐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</w:t>
            </w:r>
            <w:r>
              <w:rPr>
                <w:sz w:val="20"/>
                <w:szCs w:val="20"/>
              </w:rPr>
              <w:t>C29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长武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15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0.12-2010.10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0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忠捷运物流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装载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皖</w:t>
            </w:r>
            <w:r>
              <w:rPr>
                <w:sz w:val="20"/>
                <w:szCs w:val="20"/>
              </w:rPr>
              <w:t>M118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长武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监护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15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0.12-2010.10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0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洪恩大件运输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泥齿轮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皖</w:t>
            </w:r>
            <w:r>
              <w:rPr>
                <w:sz w:val="20"/>
                <w:szCs w:val="20"/>
              </w:rPr>
              <w:t>KD7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香王（沪陕、绕城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监护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15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0.12-2010.10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0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阜阳天安货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础环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40" w:gutter="0" w:header="851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6:23:00Z</dcterms:created>
  <dc:creator>温蕴</dc:creator>
  <dc:description/>
  <cp:keywords/>
  <dc:language>en-US</dc:language>
  <cp:lastModifiedBy>lenovo</cp:lastModifiedBy>
  <cp:lastPrinted>2010-09-01T16:02:00Z</cp:lastPrinted>
  <dcterms:modified xsi:type="dcterms:W3CDTF">2010-10-12T10:10:00Z</dcterms:modified>
  <cp:revision>181</cp:revision>
  <dc:subject/>
  <dc:title>序号</dc:title>
</cp:coreProperties>
</file>