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东顺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信熠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远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连霍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经济开发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连霍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73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经济开发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-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 xml:space="preserve">C0832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+20+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1-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著亮（私营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10-01T09:13:00Z</dcterms:modified>
  <cp:revision>614</cp:revision>
  <dc:subject/>
  <dc:title>序号</dc:title>
</cp:coreProperties>
</file>