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银海物流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银海物流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华运输有限公司阜南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联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丰家塔（绕城、包茂、榆神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金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高速）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六安市洪顺汽车服务有限公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2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工业区（绕城、包茂、榆神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华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11—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路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11—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11—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11—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志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11—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路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11—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81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家（绕城、京昆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山县安顺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鑫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1T09:51:00Z</dcterms:modified>
  <cp:revision>154</cp:revision>
  <dc:subject/>
  <dc:title>序号</dc:title>
</cp:coreProperties>
</file>