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林——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林——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会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—中鸡—红碱淖—榆林高速口—榆林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青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1T09:53:00Z</dcterms:modified>
  <cp:revision>62</cp:revision>
  <dc:subject/>
  <dc:title>序号</dc:title>
</cp:coreProperties>
</file>