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交通诗歌朗诵会优秀作品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青春的使命》  陕西交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，我们在青川》  省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在那深山的更深处》  省公路勘察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牵挂》  渭南市交通局、厅运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为交通建设者歌唱》  宝汉公司、收费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怀念战友》  汉中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平安颂》  厅航运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当我写下路》  凯瑞培训中心、忆江南酒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小康高速建设者之歌》  省交通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我一定来娶你》  商洛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他们，牵着一路思念》  榆林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壮哉，西汉高速》  省高速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路的随想》  西安公路研究院、厅外资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眷恋母亲》  厅征稽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汽贸畅想》  省汽贸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大地上的诗行》   咸阳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祖国，请听我说》  陕西交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一路阳光》  省交通集团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ind w:firstLine="63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8:00Z</dcterms:created>
  <dc:creator>微软用户</dc:creator>
  <dc:description/>
  <cp:keywords/>
  <dc:language>en-US</dc:language>
  <cp:lastModifiedBy>微软用户</cp:lastModifiedBy>
  <cp:lastPrinted>2009-06-30T15:33:00Z</cp:lastPrinted>
  <dcterms:modified xsi:type="dcterms:W3CDTF">2009-07-03T01:58:00Z</dcterms:modified>
  <cp:revision>3</cp:revision>
  <dc:subject/>
  <dc:title>组织责任与担当</dc:title>
</cp:coreProperties>
</file>