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6"/>
          <w:szCs w:val="36"/>
        </w:rPr>
        <w:t>县治理车辆超限超载领导小组办公室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货物装载源头监管工作督办单</w:t>
      </w:r>
    </w:p>
    <w:p>
      <w:pPr>
        <w:pStyle w:val="Normal"/>
        <w:jc w:val="center"/>
        <w:rPr/>
      </w:pPr>
      <w:r>
        <w:rPr>
          <w:rFonts w:eastAsia="方正小标宋简体" w:cs="宋体;SimSun" w:ascii="宋体;SimSun" w:hAnsi="宋体;SimSun"/>
          <w:sz w:val="24"/>
          <w:szCs w:val="36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编号：  年第（  ） </w:t>
      </w:r>
      <w:r>
        <w:rPr/>
        <w:t>号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964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40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（单位名称）：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根据路面监控反馈信息，发现以下问题，请你们予以核查并按规定对违规源头装载企业实施处罚，同时整改监管工作中存在的问题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请于  年 月 日前对以上问题进行核查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并将处理整改情况报县治超办。</w:t>
            </w:r>
          </w:p>
          <w:p>
            <w:pPr>
              <w:pStyle w:val="Normal"/>
              <w:ind w:firstLine="44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○○九年  月   日（盖章）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人民政府，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监察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25:00Z</dcterms:created>
  <dc:creator>王永安</dc:creator>
  <dc:description/>
  <cp:keywords/>
  <dc:language>en-US</dc:language>
  <cp:lastModifiedBy>王永安</cp:lastModifiedBy>
  <cp:lastPrinted>2007-11-26T17:18:00Z</cp:lastPrinted>
  <dcterms:modified xsi:type="dcterms:W3CDTF">2009-11-28T12:29:00Z</dcterms:modified>
  <cp:revision>16</cp:revision>
  <dc:subject/>
  <dc:title>府谷县治理车辆超限超载领导小组办公室</dc:title>
</cp:coreProperties>
</file>