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货物装载源头治理模式示意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00330</wp:posOffset>
                </wp:positionV>
                <wp:extent cx="336042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源头装载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企业建立装载登记制度，出厂车辆称重后，开具出厂装载情况登记单。监管模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政府主管部门（定期巡查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一、二类源头运管部门派驻，三类源头每月巡查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政府相关部门在源头企业派驻有票管、安全监管人员的，兼职负责装载监管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群众举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5.85pt;mso-wrap-distance-left:9pt;mso-wrap-distance-right:9pt;mso-wrap-distance-top:0pt;mso-wrap-distance-bottom:0pt;margin-top:7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248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源头装载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企业建立装载登记制度，出厂车辆称重后，开具出厂装载情况登记单。监管模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政府主管部门（定期巡查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一、二类源头运管部门派驻，三类源头每月巡查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政府相关部门在源头企业派驻有票管、安全监管人员的，兼职负责装载监管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群众举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693420</wp:posOffset>
                </wp:positionV>
                <wp:extent cx="1485900" cy="297180"/>
                <wp:effectExtent l="13335" t="762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eftArrow">
                          <a:avLst>
                            <a:gd name="adj1" fmla="val 50000"/>
                            <a:gd name="adj2" fmla="val 124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3pt;margin-top:54.6pt;width:116.9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.6pt" coordorigin="0,0" coordsize="1980,1092">
                <v:rect id="shape_0" stroked="f" o:allowincell="f" style="position:absolute;left:0;top:0;width:19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21775</wp:posOffset>
                </wp:positionH>
                <wp:positionV relativeFrom="paragraph">
                  <wp:posOffset>100330</wp:posOffset>
                </wp:positionV>
                <wp:extent cx="4493260" cy="1376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7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源头企业政府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政府主管部门、运管所按照规定对源头企业实施处罚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对本单位包片或派驻责任人进行责任倒查，追究责任人责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将处理结果反馈县治超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08.35pt;mso-wrap-distance-left:9pt;mso-wrap-distance-right:9pt;mso-wrap-distance-top:0pt;mso-wrap-distance-bottom:0pt;margin-top:7.9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6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7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源头企业政府主管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政府主管部门、运管所按照规定对源头企业实施处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对本单位包片或派驻责任人进行责任倒查，追究责任人责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将处理结果反馈县治超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2090" cy="694055"/>
                <wp:effectExtent l="10160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694080"/>
                        </a:xfrm>
                        <a:prstGeom prst="upDownArrow">
                          <a:avLst>
                            <a:gd name="adj1" fmla="val 50000"/>
                            <a:gd name="adj2" fmla="val 6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11pt;margin-top:0pt;width:16.65pt;height:54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7620" t="1270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upArrow">
                          <a:avLst>
                            <a:gd name="adj1" fmla="val 50000"/>
                            <a:gd name="adj2" fmla="val 11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82pt;margin-top:7.8pt;width:17.95pt;height:8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0</wp:posOffset>
                </wp:positionH>
                <wp:positionV relativeFrom="paragraph">
                  <wp:posOffset>635</wp:posOffset>
                </wp:positionV>
                <wp:extent cx="228600" cy="4061460"/>
                <wp:effectExtent l="5715" t="63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61520"/>
                        </a:xfrm>
                        <a:prstGeom prst="upArrow">
                          <a:avLst>
                            <a:gd name="adj1" fmla="val 50000"/>
                            <a:gd name="adj2" fmla="val 44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2pt;margin-top:0pt;width:17.95pt;height:31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97180" cy="69342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93360"/>
                        </a:xfrm>
                        <a:prstGeom prst="downArrow">
                          <a:avLst>
                            <a:gd name="adj1" fmla="val 50000"/>
                            <a:gd name="adj2" fmla="val 58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0pt;width:23.3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7475</wp:posOffset>
                </wp:positionH>
                <wp:positionV relativeFrom="paragraph">
                  <wp:posOffset>298450</wp:posOffset>
                </wp:positionV>
                <wp:extent cx="1745615" cy="2308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县区治超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综合协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根据路面监控单位报告的信息，督办源头企业主管部门及运管所对企业实施处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倒查源头企业政府主管部门，通报县监察局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 xml:space="preserve">、超限装载行为达到三次以上的，通报县区政府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81.8pt;mso-wrap-distance-left:9pt;mso-wrap-distance-right:9pt;mso-wrap-distance-top:0pt;mso-wrap-distance-bottom:0pt;margin-top:23.5pt;mso-position-vertical-relative:text;margin-left:709.2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县区治超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综合协调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根据路面监控单位报告的信息，督办源头企业主管部门及运管所对企业实施处罚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倒查源头企业政府主管部门，通报县监察局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 xml:space="preserve">、超限装载行为达到三次以上的，通报县区政府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270</wp:posOffset>
                </wp:positionV>
                <wp:extent cx="6126480" cy="18789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25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路面监控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流动检测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盲区、重点路段巡查，查验可疑车辆出厂装载登记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监控公路沿线的货物分装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治超检测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检测过站车辆，查验超限车辆出厂装载登记单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计重收费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检测过站车辆，查验超限车辆出厂装载登记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路政大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日常路政巡查中查验可疑车辆出厂装载登记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监控公路沿线的货物分装场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 w:val="28"/>
                                      <w:szCs w:val="28"/>
                                    </w:rPr>
                                    <w:t>政府其他部门在公路沿线设置的煤炭计量站等站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检测过站车辆，查验超限车辆出厂装载登记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7.95pt;mso-wrap-distance-left:9pt;mso-wrap-distance-right:9pt;mso-wrap-distance-top:0pt;mso-wrap-distance-bottom:0pt;margin-top:0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25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路面监控网络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流动检测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盲区、重点路段巡查，查验可疑车辆出厂装载登记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监控公路沿线的货物分装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治超检测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检测过站车辆，查验超限车辆出厂装载登记单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计重收费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检测过站车辆，查验超限车辆出厂装载登记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路政大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日常路政巡查中查验可疑车辆出厂装载登记单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监控公路沿线的货物分装场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 w:val="28"/>
                                <w:szCs w:val="28"/>
                              </w:rPr>
                              <w:t>政府其他部门在公路沿线设置的煤炭计量站等站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检测过站车辆，查验超限车辆出厂装载登记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36375</wp:posOffset>
                </wp:positionH>
                <wp:positionV relativeFrom="paragraph">
                  <wp:posOffset>298450</wp:posOffset>
                </wp:positionV>
                <wp:extent cx="1181735" cy="13150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县监察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责任追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追究源头企业政府主管部门及负责人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3.55pt;mso-wrap-distance-left:9pt;mso-wrap-distance-right:9pt;mso-wrap-distance-top:0pt;mso-wrap-distance-bottom:0pt;margin-top:23.5pt;mso-position-vertical-relative:text;margin-left:916.25pt;mso-position-horizontal-relative:page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县监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责任追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追究源头企业政府主管部门及负责人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超限车辆出厂信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9945</wp:posOffset>
                </wp:positionH>
                <wp:positionV relativeFrom="paragraph">
                  <wp:posOffset>1188720</wp:posOffset>
                </wp:positionV>
                <wp:extent cx="228600" cy="693420"/>
                <wp:effectExtent l="9525" t="508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35pt;margin-top:93.6pt;width:17.95pt;height:54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-197485</wp:posOffset>
                </wp:positionV>
                <wp:extent cx="297180" cy="693420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693360"/>
                        </a:xfrm>
                        <a:prstGeom prst="downArrow">
                          <a:avLst>
                            <a:gd name="adj1" fmla="val 50000"/>
                            <a:gd name="adj2" fmla="val 58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-15.6pt;width:23.35pt;height:54.5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7556500</wp:posOffset>
                </wp:positionV>
                <wp:extent cx="1371600" cy="297180"/>
                <wp:effectExtent l="5080" t="7620" r="127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ightArrow">
                          <a:avLst>
                            <a:gd name="adj1" fmla="val 50000"/>
                            <a:gd name="adj2" fmla="val 115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35pt;margin-top:595pt;width:107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6985" r="146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ightArrow">
                          <a:avLst>
                            <a:gd name="adj1" fmla="val 50000"/>
                            <a:gd name="adj2" fmla="val 134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0pt;width:12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1584960</wp:posOffset>
                </wp:positionV>
                <wp:extent cx="297180" cy="69342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93360"/>
                        </a:xfrm>
                        <a:prstGeom prst="downArrow">
                          <a:avLst>
                            <a:gd name="adj1" fmla="val 50000"/>
                            <a:gd name="adj2" fmla="val 58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24.8pt;width:23.3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49575</wp:posOffset>
                </wp:positionH>
                <wp:positionV relativeFrom="page">
                  <wp:posOffset>7580630</wp:posOffset>
                </wp:positionV>
                <wp:extent cx="2203450" cy="12172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治超检测站、流动检测车、路政大队按规定处罚超限车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收费站将超限车辆移交联动单位处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Cs w:val="21"/>
                                    </w:rPr>
                                    <w:t>、煤炭计量站等政府其他部门站点，发现超限车辆报告县治超办，交由路政治超部门处理 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95.85pt;mso-wrap-distance-left:9pt;mso-wrap-distance-right:9pt;mso-wrap-distance-top:0pt;mso-wrap-distance-bottom:0pt;margin-top:596.9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治超检测站、流动检测车、路政大队按规定处罚超限车辆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收费站将超限车辆移交联动单位处理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、煤炭计量站等政府其他部门站点，发现超限车辆报告县治超办，交由路政治超部门处理 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464675</wp:posOffset>
                </wp:positionH>
                <wp:positionV relativeFrom="paragraph">
                  <wp:posOffset>2378710</wp:posOffset>
                </wp:positionV>
                <wp:extent cx="4612005" cy="9829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3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7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县区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超限装载行为达到三次以上的，县政府责令相关部门吊销该企业的相关许可证照，对于重点建设项目源头责令施工单位停工整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77.4pt;mso-wrap-distance-left:9pt;mso-wrap-distance-right:9pt;mso-wrap-distance-top:0pt;mso-wrap-distance-bottom:0pt;margin-top:187.3pt;mso-position-vertical-relative:text;margin-left:745.25pt;mso-position-horizontal-relative:page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3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7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县区政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超限装载行为达到三次以上的，县政府责令相关部门吊销该企业的相关许可证照，对于重点建设项目源头责令施工单位停工整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1:00Z</dcterms:created>
  <dc:creator>王永安</dc:creator>
  <dc:description/>
  <cp:keywords/>
  <dc:language>en-US</dc:language>
  <cp:lastModifiedBy>王永安</cp:lastModifiedBy>
  <cp:lastPrinted>2009-11-25T09:38:00Z</cp:lastPrinted>
  <dcterms:modified xsi:type="dcterms:W3CDTF">2009-11-28T12:30:00Z</dcterms:modified>
  <cp:revision>110</cp:revision>
  <dc:subject/>
  <dc:title>货物装载源头治理运转模式示意图</dc:title>
</cp:coreProperties>
</file>