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货物装载源头治理督办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处理情况报告单</w:t>
      </w:r>
    </w:p>
    <w:p>
      <w:pPr>
        <w:pStyle w:val="Normal"/>
        <w:ind w:firstLine="57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年第（）号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0623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治超办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你办  年第（）号督办单提出的问题，经过调查核实，我单位就此问题进行了整改并对源头企业进行了处罚，现将处理情况报告如下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firstLine="3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二○○九年  月  日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03:00Z</dcterms:created>
  <dc:creator>王永安</dc:creator>
  <dc:description/>
  <cp:keywords/>
  <dc:language>en-US</dc:language>
  <cp:lastModifiedBy>王永安</cp:lastModifiedBy>
  <cp:lastPrinted>2007-11-26T17:15:00Z</cp:lastPrinted>
  <dcterms:modified xsi:type="dcterms:W3CDTF">2009-11-28T12:29:00Z</dcterms:modified>
  <cp:revision>6</cp:revision>
  <dc:subject/>
  <dc:title>府谷县货物装载源头治理督办工作</dc:title>
</cp:coreProperties>
</file>