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超限车辆信息反馈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： （盖章）             编号：  年第（ ）号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50"/>
        <w:gridCol w:w="761"/>
        <w:gridCol w:w="1903"/>
        <w:gridCol w:w="1332"/>
        <w:gridCol w:w="1430"/>
      </w:tblGrid>
      <w:tr>
        <w:trPr>
          <w:trHeight w:val="1592" w:hRule="atLeast"/>
        </w:trPr>
        <w:tc>
          <w:tcPr>
            <w:tcW w:w="8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治超办：</w:t>
            </w:r>
          </w:p>
          <w:p>
            <w:pPr>
              <w:pStyle w:val="Normal"/>
              <w:ind w:firstLine="645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我单位从   月   日至   月   日共查处超限车辆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辆。现将超限车辆信息反馈你办，请督办有关单位予以核查并对源头企业予以处理（车辆源头装载情况登记单附后）。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0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查处时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车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轴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超限吨位（吨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货物种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装载单位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人：                         负责人（签字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0:22:00Z</dcterms:created>
  <dc:creator>王永安</dc:creator>
  <dc:description/>
  <cp:keywords/>
  <dc:language>en-US</dc:language>
  <cp:lastModifiedBy>王永安</cp:lastModifiedBy>
  <dcterms:modified xsi:type="dcterms:W3CDTF">2009-11-28T12:29:00Z</dcterms:modified>
  <cp:revision>13</cp:revision>
  <dc:subject/>
  <dc:title>超限信息反馈单</dc:title>
</cp:coreProperties>
</file>