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县货物装载源头检（巡、抽）查记录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第（  ）号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检（巡、抽）查单位名称（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（巡、抽）查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（巡、抽）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（巡、抽）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（巡、抽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人员姓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（巡、抽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现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发现的问题，采取的管理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7:00Z</dcterms:created>
  <dc:creator>王永安</dc:creator>
  <dc:description/>
  <cp:keywords/>
  <dc:language>en-US</dc:language>
  <cp:lastModifiedBy>王永安</cp:lastModifiedBy>
  <dcterms:modified xsi:type="dcterms:W3CDTF">2009-11-28T12:29:00Z</dcterms:modified>
  <cp:revision>8</cp:revision>
  <dc:subject/>
  <dc:title>附件3</dc:title>
</cp:coreProperties>
</file>