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506" w:hanging="0"/>
        <w:jc w:val="center"/>
        <w:rPr/>
      </w:pPr>
      <w:r>
        <w:rPr>
          <w:rFonts w:ascii="宋体;SimSun" w:hAnsi="宋体;SimSun" w:cs="宋体;SimSun"/>
          <w:b/>
          <w:color w:val="FF0000"/>
          <w:spacing w:val="48"/>
          <w:w w:val="90"/>
          <w:sz w:val="72"/>
          <w:szCs w:val="72"/>
        </w:rPr>
        <w:t>中国公路学会交通工程分会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学字</w:t>
      </w:r>
      <w:r>
        <w:rPr>
          <w:rFonts w:eastAsia="仿宋_GB2312" w:cs="宋体;SimSun" w:ascii="仿宋_GB2312" w:hAnsi="仿宋_GB2312"/>
          <w:sz w:val="30"/>
          <w:szCs w:val="30"/>
        </w:rPr>
        <w:t>[2007]0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公路工程施工技术与管理培训班”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left="-210" w:right="-52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我国社会主义市场经济的发展，公路作为国民经济发展的基础设施越来越发挥了重要作用。但我们也应清醒的看到，在公路飞速发展的同时也出现了一些工程质量事故，引起了全社会的普遍关注。怎样抓好管理、提高公路工程施工质量，是摆在公路管理部门面前的重要课题。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高公路工程施工、组织、管理人员的实践能力、组织能力、管理能力，加强公路工程设计、组织、施工过程中工艺、质量、检验的管理，提高工程监督、监理，规范工程资料管理，我学会拟举办“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公路工程施工技术与管理培训班”。请各单位接此通知后，积极组织本地区、本系统相关单位报名参加学习，现将有关事宜通知如下：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一、培训内容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公路工程质量督查办法》等有关公路工程管理方面的政策法规；</w:t>
      </w:r>
    </w:p>
    <w:p>
      <w:pPr>
        <w:pStyle w:val="Normal"/>
        <w:spacing w:lineRule="exact" w:line="440"/>
        <w:ind w:left="-210" w:right="-525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路建设项目基本建设程序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通工程试验检测技术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桥涵（侧重扩大基础）施工工艺控制要点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桥涵工程试验检测技术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路基路面施工工艺控制要点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路基路面试验检测技术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沥青路面破损翻修及养护技术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几何线形试验检测技术；结合公路、桥涵施工放样及检测验收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低造价公路设计原则与抵抗自然灾害的能力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施工组织计划的设计要点、实施可行性分析；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公路工程监督、监理工作要点（主要针对路基、路面、桥涵工程，资料方面：质量保证资料的收集与检查）。</w:t>
      </w:r>
    </w:p>
    <w:p>
      <w:pPr>
        <w:pStyle w:val="Normal"/>
        <w:spacing w:lineRule="exact" w:line="440"/>
        <w:ind w:left="-210" w:right="-52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培训方式</w:t>
      </w:r>
    </w:p>
    <w:p>
      <w:pPr>
        <w:pStyle w:val="Normal"/>
        <w:spacing w:lineRule="exact" w:line="440"/>
        <w:ind w:left="-210" w:right="-52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培训班将邀请公路工程方面的专家教授主讲。培训以讲座、研讨、交流相结合的方式进行。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hanging="0"/>
        <w:jc w:val="left"/>
        <w:outlineLvl w:val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三、培训对象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　　</w:t>
      </w:r>
      <w:r>
        <w:rPr>
          <w:rFonts w:ascii="仿宋_GB2312" w:hAnsi="仿宋_GB2312" w:cs="ˎ̥;Times New Roman" w:eastAsia="仿宋_GB2312"/>
          <w:sz w:val="28"/>
          <w:szCs w:val="28"/>
        </w:rPr>
        <w:t>各地交通局、公路局、高管局、高等级公路施工单位、公路工程监理单位、公路工程质监站的有关领导及相关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40"/>
        <w:ind w:left="-210" w:right="-525" w:hanging="0"/>
        <w:jc w:val="left"/>
        <w:outlineLvl w:val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四、证书：学员学习期满，颁发结业证（请带一张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寸免冠彩色照片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40"/>
        <w:ind w:left="-210" w:right="-525" w:hanging="0"/>
        <w:jc w:val="left"/>
        <w:outlineLvl w:val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五、培训班时间和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40"/>
        <w:ind w:right="-525" w:firstLine="280"/>
        <w:jc w:val="left"/>
        <w:outlineLvl w:val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 xml:space="preserve">第一期    上海市  　 </w:t>
      </w:r>
      <w:r>
        <w:rPr>
          <w:rFonts w:eastAsia="仿宋_GB2312" w:cs="ˎ̥;Times New Roman" w:ascii="仿宋_GB2312" w:hAnsi="仿宋_GB2312"/>
          <w:sz w:val="28"/>
          <w:szCs w:val="28"/>
        </w:rPr>
        <w:t>2007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sz w:val="28"/>
          <w:szCs w:val="28"/>
        </w:rPr>
        <w:t>日至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40"/>
        <w:ind w:right="-525" w:firstLine="280"/>
        <w:jc w:val="left"/>
        <w:outlineLvl w:val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第二期    昆明市   　</w:t>
      </w:r>
      <w:r>
        <w:rPr>
          <w:rFonts w:eastAsia="仿宋_GB2312" w:cs="ˎ̥;Times New Roman" w:ascii="仿宋_GB2312" w:hAnsi="仿宋_GB2312"/>
          <w:sz w:val="28"/>
          <w:szCs w:val="28"/>
        </w:rPr>
        <w:t>2007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sz w:val="28"/>
          <w:szCs w:val="28"/>
        </w:rPr>
        <w:t>日至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440"/>
        <w:ind w:left="-210" w:right="-525" w:hanging="0"/>
        <w:jc w:val="left"/>
        <w:outlineLvl w:val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六、收费标准</w:t>
      </w:r>
    </w:p>
    <w:p>
      <w:pPr>
        <w:pStyle w:val="Normal"/>
        <w:spacing w:lineRule="exact" w:line="440"/>
        <w:ind w:left="-210" w:right="-525" w:hanging="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培训班收费标准为</w:t>
      </w:r>
      <w:r>
        <w:rPr>
          <w:rFonts w:eastAsia="仿宋_GB2312" w:cs="ˎ̥;Times New Roman" w:ascii="仿宋_GB2312" w:hAnsi="仿宋_GB2312"/>
          <w:sz w:val="28"/>
          <w:szCs w:val="28"/>
        </w:rPr>
        <w:t>980</w:t>
      </w:r>
      <w:r>
        <w:rPr>
          <w:rFonts w:ascii="仿宋_GB2312" w:hAnsi="仿宋_GB2312" w:cs="ˎ̥;Times New Roman" w:eastAsia="仿宋_GB2312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sz w:val="28"/>
          <w:szCs w:val="28"/>
        </w:rPr>
        <w:t>人；食宿统一安排，费用自理，</w:t>
      </w:r>
      <w:r>
        <w:rPr>
          <w:rFonts w:ascii="仿宋_GB2312" w:hAnsi="仿宋_GB2312" w:eastAsia="仿宋_GB2312"/>
          <w:sz w:val="28"/>
          <w:szCs w:val="28"/>
        </w:rPr>
        <w:t>统一开具报销票据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210" w:right="-525" w:hanging="0"/>
        <w:jc w:val="left"/>
        <w:outlineLvl w:val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七、报名联系方法</w:t>
      </w:r>
    </w:p>
    <w:p>
      <w:pPr>
        <w:pStyle w:val="Normal"/>
        <w:spacing w:lineRule="exact" w:line="440"/>
        <w:ind w:left="-210" w:right="-525" w:hanging="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会务组收到报名回执后，将在开班前</w:t>
      </w: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日内寄发《报到通知书》，告知具体课程安排、接站安排等。</w:t>
      </w:r>
    </w:p>
    <w:p>
      <w:pPr>
        <w:pStyle w:val="Normal"/>
        <w:spacing w:lineRule="exact" w:line="440"/>
        <w:ind w:left="-210" w:right="-525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(010)51760356</w:t>
        <w:tab/>
        <w:tab/>
        <w:t xml:space="preserve">51760361  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(010)51760356</w:t>
      </w:r>
    </w:p>
    <w:p>
      <w:pPr>
        <w:pStyle w:val="Normal"/>
        <w:spacing w:lineRule="exact" w:line="440"/>
        <w:ind w:left="-210" w:right="-52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孟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公路工程施工技术与管理培训班</w:t>
      </w:r>
      <w:r>
        <w:rPr>
          <w:rFonts w:ascii="仿宋_GB2312" w:hAnsi="仿宋_GB2312" w:cs="宋体;SimSun" w:eastAsia="仿宋_GB2312"/>
          <w:sz w:val="28"/>
          <w:szCs w:val="28"/>
        </w:rPr>
        <w:t>”报名回执表</w:t>
      </w:r>
    </w:p>
    <w:p>
      <w:pPr>
        <w:pStyle w:val="Normal"/>
        <w:ind w:firstLine="5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22860</wp:posOffset>
            </wp:positionV>
            <wp:extent cx="159131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七年八月二十九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公路工程　　　施工　　　技术　　　管理   　培训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公路学会交通工程分会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公路工程施工技术与管理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651"/>
        <w:gridCol w:w="1859"/>
        <w:gridCol w:w="1364"/>
        <w:gridCol w:w="1800"/>
      </w:tblGrid>
      <w:tr>
        <w:trPr>
          <w:trHeight w:val="7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期次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525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(010)51760356</w:t>
        <w:tab/>
        <w:tab/>
        <w:t xml:space="preserve">51760361  </w:t>
      </w:r>
    </w:p>
    <w:p>
      <w:pPr>
        <w:pStyle w:val="Normal"/>
        <w:spacing w:lineRule="exact" w:line="440"/>
        <w:ind w:right="-52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(010)5176035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孟静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10" w:right="-525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中宋;Batang" w:hAnsi="华文中宋;Batang" w:eastAsia="华文中宋;Batang" w:cs="华文中宋;Batang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35:00Z</dcterms:created>
  <dc:creator>刘河生</dc:creator>
  <dc:description/>
  <cp:keywords/>
  <dc:language>en-US</dc:language>
  <cp:lastModifiedBy>微软用户</cp:lastModifiedBy>
  <cp:lastPrinted>2007-08-29T09:37:00Z</cp:lastPrinted>
  <dcterms:modified xsi:type="dcterms:W3CDTF">2007-08-31T08:09:00Z</dcterms:modified>
  <cp:revision>9</cp:revision>
  <dc:subject/>
  <dc:title>中国交通运输协会培训中心文件</dc:title>
</cp:coreProperties>
</file>