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/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陕西省交通信息化建设项目管理办法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仿宋_GB2312" w:hAnsi="仿宋_GB2312" w:eastAsia="仿宋_GB2312" w:cs="宋体;SimSun"/>
          <w:b/>
          <w:b/>
          <w:w w:val="150"/>
          <w:kern w:val="0"/>
        </w:rPr>
      </w:pPr>
      <w:r>
        <w:rPr>
          <w:rFonts w:ascii="仿宋_GB2312" w:hAnsi="仿宋_GB2312" w:cs="宋体;SimSun" w:eastAsia="仿宋_GB2312"/>
          <w:b/>
          <w:w w:val="150"/>
          <w:kern w:val="0"/>
        </w:rPr>
        <w:t>（试行）</w:t>
      </w:r>
    </w:p>
    <w:p>
      <w:pPr>
        <w:pStyle w:val="Normal"/>
        <w:widowControl/>
        <w:ind w:right="-154" w:firstLine="321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章 总 则</w:t>
      </w:r>
    </w:p>
    <w:p>
      <w:pPr>
        <w:pStyle w:val="Normal"/>
        <w:widowControl/>
        <w:ind w:right="-154"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为加强我省交通信息化项目管理，规范交通信息化建设程序，积极推进交通信息化发展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国家、交通部及陕西省信息化建设有关规定，结合我省交通行业实际，特制订本办法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二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所称交通信息化项目，是指我省交通信息基础设施、交通业务应用系统及交通信息化保障环境建设中的项目。</w:t>
      </w:r>
    </w:p>
    <w:p>
      <w:pPr>
        <w:pStyle w:val="Normal"/>
        <w:widowControl/>
        <w:ind w:right="25"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三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通信息化项目在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统筹规划，分步实施；面向需求，突出重点；资源整合，注重实效；创新开放，确保安全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原则下，按照项目管理的要求，科学、有序、规范地实施。</w:t>
      </w:r>
    </w:p>
    <w:p>
      <w:pPr>
        <w:pStyle w:val="Normal"/>
        <w:widowControl/>
        <w:ind w:right="25" w:hanging="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四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通信息化项目必须严格遵循国家、交通行业信息化技术标准。</w:t>
      </w:r>
    </w:p>
    <w:p>
      <w:pPr>
        <w:pStyle w:val="Normal"/>
        <w:ind w:firstLine="62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五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通厅信息化工作领导小组是交通信息化建设的领导机构。领导小组办公室（以下简称厅信息办，设在厅科教处）是交通厅信息化工作领导小组的日常办事机构，负责交通信息化建设的统筹规划，负责交通信息化工作的协调、检查和监督，组织编制交通信息化标准。</w:t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六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设区市交通局、厅直各单位要加强本单位交通信息化建设的组织领导，成立领导小组，明确管理部门，负责管辖范围内交通信息化建设的管理工作。</w:t>
      </w:r>
    </w:p>
    <w:p>
      <w:pPr>
        <w:pStyle w:val="Normal"/>
        <w:widowControl/>
        <w:ind w:right="25" w:firstLine="62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七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适用于由省厅全部投资、补助投资的信息化建设项目。其他信息化建设项目可参照执行。</w:t>
      </w:r>
    </w:p>
    <w:p>
      <w:pPr>
        <w:pStyle w:val="Normal"/>
        <w:ind w:firstLine="3248"/>
        <w:rPr>
          <w:rFonts w:ascii="仿宋_GB2312" w:hAnsi="仿宋_GB2312" w:eastAsia="仿宋_GB2312" w:cs="宋体;SimSun"/>
          <w:bCs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kern w:val="0"/>
          <w:sz w:val="32"/>
          <w:szCs w:val="32"/>
        </w:rPr>
      </w:r>
    </w:p>
    <w:p>
      <w:pPr>
        <w:pStyle w:val="Normal"/>
        <w:ind w:firstLine="3261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章 立 项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八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通信息化项目必须符合下列要求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符合国家、省交通信息化发展总体规划；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采用的软硬件产品在国内同行业中具有先进性，其建设方案切实可行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对交通产业发展或本领域信息化建设具有带动作用，有明显的社会和经济效益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业主明确，项目资金落实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遵守信息化项目建设有关标准、规范和要求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九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通信息化项目必须履行立项手续，并作好项目的前期工作。前期工作包括项目建议书、可行性研究报告，初步设计等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应于每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初完成下年度信息化建议计划、项目建议书（新建项目）或实施（推广）方案（续建和推广项目），经单位审核后报厅信息办（科教处）。有关材料按统一要求编制（见附件）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厅信息办根据交通信息化规划及各单位年度计划、项目前期工作进展情况，编制年度交通信息化项目建议计划，提交厅信息化领导小组审定。领导小组批准后，列入年度计划。列入年度计划的项目按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陕西省交通信息化项目可行性研究报告编制</w:t>
      </w:r>
      <w:r>
        <w:rPr>
          <w:rFonts w:ascii="仿宋_GB2312" w:hAnsi="仿宋_GB2312" w:eastAsia="仿宋_GB2312"/>
          <w:sz w:val="32"/>
          <w:szCs w:val="32"/>
        </w:rPr>
        <w:t>办法（试行）》编制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可行性研究报告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形成固定资产额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的项目由厅规划处会科教处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按基本建设程序立项审批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下的小型项目由厅科教处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立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批并签订项目合同书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项目计划一经批准应严格执行。计划执行过程中发生项目终止、撤销、追加投资的，应按照项目计划报批程序报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21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章 设 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初步设计应委托有相应资质或类似项目实施经验的单位承担，完成后报厅审查批准。设计阶段的费用，进入项目总费用。</w:t>
      </w:r>
    </w:p>
    <w:p>
      <w:pPr>
        <w:pStyle w:val="Normal"/>
        <w:ind w:firstLine="640"/>
        <w:rPr>
          <w:rFonts w:ascii="仿宋_GB2312" w:hAnsi="仿宋_GB2312" w:eastAsia="仿宋_GB2312" w:cs="宋体;SimSun"/>
          <w:strike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交通工程基建项目中包含信息化建设内容的，按原交通基本建设程序组织审批、实施、验收，并报备厅信息办。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设计审查。由建设单位提出申请，厅信息中心技术审查，审查通过后厅科教处负责组织有关方面领导与专家（一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-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对设计方案进行评审。</w:t>
      </w:r>
    </w:p>
    <w:p>
      <w:pPr>
        <w:pStyle w:val="Normal"/>
        <w:ind w:firstLine="321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321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章 实 施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五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通信息化项目按照基本建设管理程序，实行招标投标制、合同管理制和建设监理制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总投资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的系统集成项目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以上的设计及软件开发项目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以上的工程监理项目实行招投标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于已有成熟的商业软件，经专家组论证通过后，可采取招标的方式直接购买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实行招标的项目，要择优选用承建单位。招标工作由建设单位组织或委托符合条件的相应机构组织。招标方式、程序、评标、定标等均参照交通部颁发的《公路工程施工招标投标管理办法》及相关规定进行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建设和监理分离的原则，同一单位在同一项目中，不得同时承担施工和监理任务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建设单位对项目全面负责，实行质量、安全责任制。项目建设实行厅信息办监督、监理、承建单位自检的三级质量保证体系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八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施工监理应由具有相应资质等级单位承担。</w:t>
      </w:r>
    </w:p>
    <w:p>
      <w:pPr>
        <w:pStyle w:val="Normal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承建单位是项目质量的直接责任者。必须按照合同及国家的有关规定，确保工程质量。凡属完成质量差、不认真履行合同的承建单位，将在全省予以通报。受到通报的承建单位，三年内不允许承担我省交通信息化项目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二十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应按照批准的设计方案组织施工。因特殊原因确需追加投资的，应按原报批程序办理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涉及国家秘密的交通信息化项目，应同步设计安全保密方案，报同级保密部门批准。安全与保密系统建设必须采用国家有关部门认定的产品。需通过安全测评认证的信息化项目，未经国家认定的信息系统安全测评机构认证的，不得投入正式使用。</w:t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321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五章 经 费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信息化项目经费，实行多层次、多渠道筹集，其主要来源有：</w:t>
      </w:r>
    </w:p>
    <w:p>
      <w:pPr>
        <w:pStyle w:val="Normal"/>
        <w:ind w:left="7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纳入基本建设项目的预算；</w:t>
      </w:r>
    </w:p>
    <w:p>
      <w:pPr>
        <w:pStyle w:val="Normal"/>
        <w:ind w:left="7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从企业自筹资金中列支；</w:t>
      </w:r>
    </w:p>
    <w:p>
      <w:pPr>
        <w:pStyle w:val="Normal"/>
        <w:ind w:left="7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从交通规费中按比例提取；</w:t>
      </w:r>
    </w:p>
    <w:p>
      <w:pPr>
        <w:pStyle w:val="Normal"/>
        <w:ind w:left="720" w:hanging="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向上级有关部门争取立项补助；</w:t>
      </w:r>
    </w:p>
    <w:p>
      <w:pPr>
        <w:pStyle w:val="Normal"/>
        <w:ind w:left="720" w:hanging="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引入社会资金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信息化项目经费主要用于技术开发、购买软、硬件和必要的基础设施以及人员培训等。</w:t>
      </w:r>
    </w:p>
    <w:p>
      <w:pPr>
        <w:pStyle w:val="Normal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信息化项目经费实行专款专用、严禁截留和挪用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项目建设单位要对项目经费实行核算，自觉接受财务、审计部门的监督检查和审计。</w:t>
      </w:r>
    </w:p>
    <w:p>
      <w:pPr>
        <w:pStyle w:val="Normal"/>
        <w:widowControl/>
        <w:ind w:left="818" w:right="-154" w:firstLine="2249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left="818" w:right="-154" w:firstLine="2441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六章 验 收</w:t>
      </w:r>
    </w:p>
    <w:p>
      <w:pPr>
        <w:pStyle w:val="Normal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交通信息化项目须在试运行三个月以上方可进行竣工验收。建设单位应委托相关单位对系统进行测试，厅信息办根据测试情况组织有关部门和专家对项目进行竣工验收，未经验收或验收不合格的项目，不得投入正式使用。</w:t>
      </w:r>
    </w:p>
    <w:p>
      <w:pPr>
        <w:pStyle w:val="Normal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项目建设单位申请项目验收时，应提交总结报告、使用报告、测试报告、系统用户使用手册、系统维护手册、财务决算报告等技术文档和商务文档 。</w:t>
      </w:r>
    </w:p>
    <w:p>
      <w:pPr>
        <w:pStyle w:val="Normal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涉及安全保密的项目，其安全保密部分由厅信息办会同保密部门组织验收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ind w:firstLine="321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七章 成 果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单位应当加强对交通信息化项目硬件和软件资产的管理工作，严格按照国家有关规定进行固定资产登记。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单位应重视交通信息化项目的知识产权。在项目招标、签订合同、鉴定验收、推广等环节中，明确知识产权的拥有范围与形式，并提供体现知识产权的源代码、可发布产品、技术规范与标准等。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单位应按照国家档案法加强交通信息化建设项目档案管理，确保档案的完整性、准确性、安全性和有效利用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交通信息化项目建设过程中成果技术资料应报厅备案。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交通信息化项目竣工验收合格并投入运行半年后，项目建设单位应当组织对项目成果进行综合评估，并将评估结果报厅信息办。进行评估的内容主要包括：系统设计是否合理，功能是否完善，能否满足实际工作需要，经济效益和社会效益，存在的主要问题和改进的意见等。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21"/>
          <w:szCs w:val="21"/>
        </w:rPr>
      </w:pPr>
      <w:r>
        <w:rPr>
          <w:rFonts w:eastAsia="仿宋_GB2312" w:cs="宋体;SimSun" w:ascii="仿宋_GB2312" w:hAnsi="仿宋_GB2312"/>
          <w:kern w:val="0"/>
          <w:sz w:val="21"/>
          <w:szCs w:val="21"/>
        </w:rPr>
      </w:r>
    </w:p>
    <w:p>
      <w:pPr>
        <w:pStyle w:val="Normal"/>
        <w:ind w:left="1" w:firstLine="324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八章 附 则</w:t>
      </w:r>
    </w:p>
    <w:p>
      <w:pPr>
        <w:pStyle w:val="Normal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级交通部门应依据本办法，根据各自实际制定实施细则。</w:t>
      </w:r>
    </w:p>
    <w:p>
      <w:pPr>
        <w:pStyle w:val="Normal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本办法由陕西省交通厅负责解释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本办法自发布之日起执行。</w:t>
      </w:r>
    </w:p>
    <w:p>
      <w:pPr>
        <w:pStyle w:val="Normal"/>
        <w:spacing w:before="156" w:after="0"/>
        <w:ind w:firstLine="252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ind w:left="5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交通信息化项目工作流程</w:t>
      </w:r>
    </w:p>
    <w:p>
      <w:pPr>
        <w:pStyle w:val="Normal"/>
        <w:ind w:left="5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交通信息化项目建议书编制要求</w:t>
      </w:r>
    </w:p>
    <w:p>
      <w:pPr>
        <w:pStyle w:val="Normal"/>
        <w:ind w:left="538" w:right="-123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陕西省交通信息化项目可行性研究报告编制办法（试行）</w:t>
      </w:r>
    </w:p>
    <w:p>
      <w:pPr>
        <w:pStyle w:val="Normal"/>
        <w:ind w:left="538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交通信息化项目初步设计（推广）方案编制要求</w:t>
      </w:r>
    </w:p>
    <w:p>
      <w:pPr>
        <w:pStyle w:val="Normal"/>
        <w:ind w:left="538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交通信息化项目合同书编制要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3:28:00Z</dcterms:created>
  <dc:creator>wanglp</dc:creator>
  <dc:description/>
  <cp:keywords/>
  <dc:language>en-US</dc:language>
  <cp:lastModifiedBy>微软用户</cp:lastModifiedBy>
  <cp:lastPrinted>2007-10-31T15:33:00Z</cp:lastPrinted>
  <dcterms:modified xsi:type="dcterms:W3CDTF">2007-10-31T16:00:00Z</dcterms:modified>
  <cp:revision>35</cp:revision>
  <dc:subject/>
  <dc:title>陕西省交通信息化建设项目管理办法</dc:title>
</cp:coreProperties>
</file>