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国内水路运输（辅助业）经营者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年度核查报告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填报单位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(</w:t>
      </w:r>
      <w:r>
        <w:rPr>
          <w:rFonts w:ascii="方正楷体_GBK;微软雅黑" w:hAnsi="方正楷体_GBK;微软雅黑" w:cs="方正楷体_GBK;微软雅黑" w:eastAsia="方正楷体_GBK;微软雅黑"/>
          <w:sz w:val="32"/>
        </w:rPr>
        <w:t>盖章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法定代表人（签名）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_____________</w:t>
      </w:r>
    </w:p>
    <w:p>
      <w:pPr>
        <w:pStyle w:val="Normal"/>
        <w:spacing w:before="156" w:after="0"/>
        <w:ind w:firstLine="1905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</w:rPr>
        <w:t>填  报  日 期</w:t>
      </w:r>
      <w:r>
        <w:rPr>
          <w:rFonts w:eastAsia="方正楷体_GBK;微软雅黑" w:cs="方正楷体_GBK;微软雅黑" w:ascii="方正楷体_GBK;微软雅黑" w:hAnsi="方正楷体_GBK;微软雅黑"/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一、本报告书的内容涉及水路运输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及其辅助</w:t>
      </w:r>
      <w:r>
        <w:rPr>
          <w:rFonts w:ascii="仿宋_GB2312;仿宋" w:hAnsi="仿宋_GB2312;仿宋" w:cs="仿宋_GB2312;仿宋" w:eastAsia="仿宋_GB2312;仿宋"/>
          <w:sz w:val="30"/>
        </w:rPr>
        <w:t>业，核查对象根据其经营范围选择填写。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二、本报告书由国内水路运输（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辅助业</w:t>
      </w:r>
      <w:r>
        <w:rPr>
          <w:rFonts w:ascii="仿宋_GB2312;仿宋" w:hAnsi="仿宋_GB2312;仿宋" w:cs="仿宋_GB2312;仿宋" w:eastAsia="仿宋_GB2312;仿宋"/>
          <w:sz w:val="30"/>
        </w:rPr>
        <w:t>）经营者填写，经法定代表人签名并加盖公章后提交所在地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市级水路运输管理部门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</w:rPr>
        <w:t>提交纸质报告书的同时，应提交电子版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0"/>
        </w:rPr>
        <w:t>所在地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水路运输管理部门收到纸质报告后</w:t>
      </w:r>
      <w:r>
        <w:rPr>
          <w:rFonts w:ascii="仿宋_GB2312;仿宋" w:hAnsi="仿宋_GB2312;仿宋" w:cs="仿宋_GB2312;仿宋" w:eastAsia="仿宋_GB2312;仿宋"/>
          <w:sz w:val="30"/>
        </w:rPr>
        <w:t>审核盖章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0"/>
        </w:rPr>
        <w:t>留存。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三、经营者应按要求认真、如实填写《核查报告书》，不得虚报、漏报，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水路运输管理部门</w:t>
      </w:r>
      <w:r>
        <w:rPr>
          <w:rFonts w:ascii="仿宋_GB2312;仿宋" w:hAnsi="仿宋_GB2312;仿宋" w:cs="仿宋_GB2312;仿宋" w:eastAsia="仿宋_GB2312;仿宋"/>
          <w:sz w:val="30"/>
        </w:rPr>
        <w:t>有责任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妥善保存</w:t>
      </w:r>
      <w:r>
        <w:rPr>
          <w:rFonts w:ascii="仿宋_GB2312;仿宋" w:hAnsi="仿宋_GB2312;仿宋" w:cs="仿宋_GB2312;仿宋" w:eastAsia="仿宋_GB2312;仿宋"/>
          <w:sz w:val="30"/>
        </w:rPr>
        <w:t>经营者的经营情况。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四、本《核查报告书》填写不下时，可复印加页、装订。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省级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水路运输管理部门</w:t>
      </w:r>
      <w:r>
        <w:rPr>
          <w:rFonts w:ascii="仿宋_GB2312;仿宋" w:hAnsi="仿宋_GB2312;仿宋" w:cs="仿宋_GB2312;仿宋" w:eastAsia="仿宋_GB2312;仿宋"/>
          <w:sz w:val="30"/>
        </w:rPr>
        <w:t>可以根据管理工作需要适当增加填报内容，作为本报告书附件。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 w:before="156" w:after="156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>概  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680"/>
        <w:gridCol w:w="239"/>
        <w:gridCol w:w="549"/>
        <w:gridCol w:w="708"/>
        <w:gridCol w:w="1132"/>
        <w:gridCol w:w="1708"/>
      </w:tblGrid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企业（个体）名称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经济类型（以工商登记为准）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注册资本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注册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许可证发证机关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许可证编号：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安全管理体系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符合证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DO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编号：</w:t>
            </w:r>
          </w:p>
        </w:tc>
      </w:tr>
      <w:tr>
        <w:trPr>
          <w:trHeight w:val="18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国内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水路运输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船舶管理业务经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许可证核定的经营范围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企业股东情况（上市的股份有限公司提供主要股东情况）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股东名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股东经济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股比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43"/>
        <w:gridCol w:w="1937"/>
        <w:gridCol w:w="1214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经营资质要求配备的相关专职管理人员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适任证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核 查 报 告</w:t>
            </w:r>
          </w:p>
        </w:tc>
      </w:tr>
      <w:tr>
        <w:trPr>
          <w:trHeight w:val="45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上年度生产经营情况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上年度安全生产情况及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4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存在的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困难和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建议和意见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</w:tr>
      <w:tr>
        <w:trPr/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核查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（由负责核查的水路运输管理部门填写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 注</w:t>
            </w:r>
          </w:p>
        </w:tc>
      </w:tr>
      <w:tr>
        <w:trPr>
          <w:trHeight w:val="2679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核查对象为水路运输或船舶管理业务经营者的，应签署“合格”或“限期整改”；核查对象为其他水路运输辅助业务经营者的，应签署“已核查”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：企业生产经营情况信息表（含水路运输及其辅助业）（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：船舶营业运输证核查登记表（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：船舶管理企业代管船舶核查登记表（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：核查中发现的问题清单（见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表格）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24:00Z</dcterms:created>
  <dc:creator>钮荣嵘</dc:creator>
  <dc:description/>
  <dc:language>en-US</dc:language>
  <cp:lastModifiedBy>郭强</cp:lastModifiedBy>
  <dcterms:modified xsi:type="dcterms:W3CDTF">2023-03-09T08:39:10Z</dcterms:modified>
  <cp:revision>3</cp:revision>
  <dc:subject/>
  <dc:title>关于开展2011年国内水路运输及水路运输服务业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