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"/>
        <w:gridCol w:w="107"/>
        <w:gridCol w:w="886"/>
        <w:gridCol w:w="241"/>
        <w:gridCol w:w="719"/>
        <w:gridCol w:w="860"/>
        <w:gridCol w:w="685"/>
        <w:gridCol w:w="892"/>
        <w:gridCol w:w="859"/>
        <w:gridCol w:w="860"/>
        <w:gridCol w:w="743"/>
        <w:gridCol w:w="160"/>
        <w:gridCol w:w="699"/>
        <w:gridCol w:w="858"/>
        <w:gridCol w:w="1"/>
        <w:gridCol w:w="858"/>
        <w:gridCol w:w="859"/>
        <w:gridCol w:w="765"/>
        <w:gridCol w:w="965"/>
      </w:tblGrid>
      <w:tr>
        <w:trPr>
          <w:trHeight w:val="650" w:hRule="atLeast"/>
        </w:trPr>
        <w:tc>
          <w:tcPr>
            <w:tcW w:w="1242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947" w:leader="none"/>
              </w:tabs>
              <w:kinsoku w:val="true"/>
              <w:autoSpaceDE w:val="true"/>
              <w:ind w:right="1318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年省属事业单位公开招聘拟加分退役士兵情况表</w:t>
            </w:r>
          </w:p>
        </w:tc>
      </w:tr>
      <w:tr>
        <w:trPr>
          <w:trHeight w:val="325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应聘单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岗位类别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岗位简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姓  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毕业院校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入伍时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退役时间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拟加分项目及分值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累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加分</w:t>
            </w:r>
          </w:p>
        </w:tc>
      </w:tr>
      <w:tr>
        <w:trPr>
          <w:trHeight w:val="6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获得荣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普通高等学校毕业入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超期服役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加分依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加分值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加分依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加分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加分依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加分值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261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高速公路路政执法总队第四（铜川）支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路政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添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安科技大学高新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9.0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实施《退役士兵安置条例》办法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号）第二十四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</w:tr>
      <w:tr>
        <w:trPr>
          <w:trHeight w:val="261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高速公路路政执法总队第四（铜川）支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路政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旭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西安建筑科技大学华清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19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21.0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实施《退役士兵安置条例》办法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号）第二十四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98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高速公路路政执法总队第四（铜川）支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路政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西安培华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0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2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实施《退役士兵安置条例》办法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号）第二十四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</w:tr>
      <w:tr>
        <w:trPr>
          <w:trHeight w:val="26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高速公路路政执法总队第四（铜川）支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路政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闫尧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晋中信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18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22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实施《退役士兵安置条例》办法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号）第二十四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实施《退役士兵安置条例》办法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号）第二十四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26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高速公路路政执法总队第四（铜川）支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路政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延安大学西安创新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9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实施《退役士兵安置条例》办法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号）第二十四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</w:tr>
      <w:tr>
        <w:trPr>
          <w:trHeight w:val="196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高速公路路政执法总队第五（渭南）支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路政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长安大学兴华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17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19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实施《退役士兵安置条例》办法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号）第二十四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6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高速公路路政执法总队第五（渭南）支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路政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佳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北理工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lang w:eastAsia="zh-CN"/>
              </w:rPr>
              <w:t>2015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lang w:eastAsia="zh-CN"/>
              </w:rPr>
              <w:t>201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实施《退役士兵安置条例》办法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号）第二十四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实施《退役士兵安置条例》办法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号）第二十四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</w:tr>
      <w:tr>
        <w:trPr>
          <w:trHeight w:val="26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高速公路路政执法总队第六（延安）支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路政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尹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延安大学西安创新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16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18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实施《退役士兵安置条例》办法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号）第二十四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6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高速公路路政执法总队第六（延安）支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路政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杜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宝鸡文理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20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22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实施《退役士兵安置条例》办法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号）第二十四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6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高速公路路政执法总队第六（延安）支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路政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商洛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20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22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实施《退役士兵安置条例》办法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号）第二十四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6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高速公路路政执法总队第七（榆林）支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路政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蔡如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西北大学现代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lang w:eastAsia="zh-CN"/>
              </w:rPr>
              <w:t>2015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lang w:eastAsia="zh-CN"/>
              </w:rPr>
              <w:t>2017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实施《退役士兵安置条例》办法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号）第二十四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6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高速公路路政执法总队第七（榆林）支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路政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安外事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lang w:eastAsia="zh-CN"/>
              </w:rPr>
              <w:t>2019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lang w:eastAsia="zh-CN"/>
              </w:rPr>
              <w:t>2021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实施《退役士兵安置条例》办法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号）第二十四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</w:tr>
      <w:tr>
        <w:trPr>
          <w:trHeight w:val="116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高速公路路政执法总队第七（榆林）支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路政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西安欧亚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实施《退役士兵安置条例》办法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号）第二十四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</w:tr>
      <w:tr>
        <w:trPr>
          <w:trHeight w:val="26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高速公路路政执法总队第七（榆林）支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路政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榆林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lang w:eastAsia="zh-CN"/>
              </w:rPr>
              <w:t>2014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lang w:eastAsia="zh-CN"/>
              </w:rPr>
              <w:t>2016.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陕西省实施《退役士兵安置条例》办法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号）第二十四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ind w:left="-1244" w:hanging="16"/>
        <w:rPr/>
      </w:pPr>
      <w:r>
        <w:rPr/>
      </w:r>
    </w:p>
    <w:sectPr>
      <w:type w:val="nextPage"/>
      <w:pgSz w:orient="landscape" w:w="16838" w:h="11906"/>
      <w:pgMar w:left="1984" w:right="1531" w:gutter="0" w:header="0" w:top="1587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督导组</dc:creator>
  <dc:description/>
  <dc:language>en-US</dc:language>
  <cp:lastModifiedBy>huangzhijun</cp:lastModifiedBy>
  <dcterms:modified xsi:type="dcterms:W3CDTF">2023-05-09T09:52:55Z</dcterms:modified>
  <cp:revision>2</cp:revision>
  <dc:subject/>
  <dc:title>2023年省属事业单位公开招聘拟加分退役士兵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