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交通运输重大科技创新成果库入库成果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交通运输科技成果推广项目）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tbl>
      <w:tblPr>
        <w:tblW w:w="1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5"/>
        <w:gridCol w:w="6084"/>
        <w:gridCol w:w="4176"/>
      </w:tblGrid>
      <w:tr>
        <w:trPr>
          <w:tblHeader w:val="true"/>
          <w:trHeight w:val="5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成果编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成果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</w:rPr>
              <w:t>主要完成单位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于驮运架一体机的桥梁快速整体置换关键技术研究与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市政工程设计研究总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元式多向变位梳形板桥梁伸缩装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波路宝科技实业集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江深水航道整治一期工程施工成套技术及装备研发与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一航务工程局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灰分岩沥青高强沥青混合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中路工程技术研究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面向道路服役性能的交通大数据平台关键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山东省交通科学研究院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器视觉技术在公路养护及管理领域的应用研究成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京智行信息科技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CO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改性聚氨酯钢桥面铺装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波路宝科技实业集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互联网租赁自行车新业态决策支持体系与应用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地区石灰岩质块片石自密实混凝土施工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省公路工程集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钢护栏新型防腐技术与智能化制造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潍坊东方钢管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岩溶地区桩基设计与施工技术及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保利长大工程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环境敏感区“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S”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形曲线斜拉桥钢箱梁安装技术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路桥建设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机制砂混凝土应用关键技术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保利长大工程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工程预制装配式混凝土箱涵建造关键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交科集团股份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沥青路面干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SBS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改性剂及其应用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路高科（北京）工程技术研究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于视频的交通运输非现场执法取证关键技术及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交通执法总队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于提高路表主动抗凝冰性能的功能铺装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中路工程技术研究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路基路面智能压实监控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湖南致同工程科技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面向智慧出行的道路客运信息服务体系关键技术研究及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信有限责任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钢桥面高性能铺装关键技术研究及工程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保利长大工程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能耗在线监测与智慧管控体系关键技术研究及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交通运输科学研究院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洋石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4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自升式钻井平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招商局重工（江苏）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工高性能清水混凝土施工关键技术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序号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果编号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果名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位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作者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速公路日常养护作业标准化手册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首发公路养护工程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景海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大温差地区半刚性基层沥青路面土工布夹层的抗裂效能与机制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二公路勘察设计研究院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付伟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极端气候条件下季冻区公路快速维护与安全保障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吉林省交通运输厅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东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《桥梁结构健康监测与状态评估》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交科集团股份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宇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桥梁装配式施工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交工集团股份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英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火灾后混凝土桥梁抢修技术与抢修模式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南省交通规划设计研究院股份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斐然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桥梁冲击振动测试与快速评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理论、技术与工程应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南大学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建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轨道交通及相关产业投融资理论与典型案例研究 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交通大学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红昌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0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城市客运枢纽布局规划及功能优化技术指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规划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鹏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城市交通出行行为分析及多方式交通协同组织理论与方法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交通大学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邵春福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内河港口物流园区建设与运营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徽省交通勘察设计院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亚武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城市交通可靠性理论与方法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水运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吉双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适应新型城镇化的低碳交通运输发展战略与政策研究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毅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运营管理理论与方法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珠江黄埔大桥建设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少锦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港工程设计手册（第二版）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一航务工程勘察设计院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季则舟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巴拿马运河航行指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海事局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如清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中海至马六甲海峡航行指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海事局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如清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S-1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航海数据交换标准与技术架构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南海航海保障中心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平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1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《国内航行海船安全检查指导书》和《国内航行海船缺陷处理操作指南》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华人民共和国宁波海事局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徐红儿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闸河口泥沙淤积问题研究及工程应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水利部交通运输部国家能源局南京水利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新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水沙物理模型几何变态与时间变态研究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水利部交通运输部国家能源局南京水利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窦希萍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内河航运水污染应急监测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水运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伟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低碳交通运输规划方法与实证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欧阳斌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智能交通技术在高速公路网中的应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交通运输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焕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行业数据中心建设与大数据运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交通通信信息中心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榕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32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话知识库系统设计与数据采集方案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胡铁钧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岸河口全动力过程泥沙输移数值模拟技术研究与应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天津水运工程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严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沿海无线电指向标—差分全球卫星导航系统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RBN-DGNSS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）台站应用管理指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海航海保障中心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聂乾震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2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洋基础地理信息标准体系概论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南海航海保障中心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平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港口作业系统与设备前沿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水运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晋川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富春江船闸改扩建工程总体布置方案及输水系统研究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交通规划设计研究院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金国强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基于大数据技术的交通运输监测预警关键技术研究与实践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劲松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一代路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发与设计实践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二公路勘察设计研究院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利民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水泥混凝土铺面工程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公路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田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路基路面早期损坏及典型病害实例分析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河南省交通规划设计研究院股份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笑风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工程斜坡病害防治理论与实践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四川公路工程咨询监理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成永刚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7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刚柔复合型钢桥面铺装性能衰变规律及预防性养护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苏泰州大桥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蒋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8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悬臂浇筑混凝土拱桥设计与施工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省交通规划勘察设计研究院股份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健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39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速公路峡谷大跨径斜拉桥建设实践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省交通规划勘察设计研究院股份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鸿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0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混凝土连续刚构桥及其新发展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二公路勘察设计研究院有限公司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元诚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1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海南旅游公路设计指南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济丁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2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生态航道建设探索与评价——以长江南京以下深水航道工程为例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水运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乔冰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3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长江中下游分汊河段航道治理理论与技术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天津水运工程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燕华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4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厦门河口湾水沙运动及顺岸港池淤积研究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天津水运工程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洪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5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港口危险货物安全监管信息系统研发与应用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天津水运工程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许家帅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ZZ046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道路旅客运输安全风险防控理论与实践 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可朝</w:t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航务工程局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复杂地质条件下山区公路路基施工安全与质量控制关键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浙江省交通运输科学研究院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全厚式高模量沥青路面结构设计与应用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一公路勘察设计研究院有限公司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隧道用光纤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照明节能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贵州省公路局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寒山区公路危岩崩塌安全评估、监控预警与抢险保通关键技术研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疆交通建设集团股份有限公司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路沥青路面精表处成套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科学研究院、重庆诚邦路面材料有限公司</w:t>
            </w:r>
          </w:p>
        </w:tc>
      </w:tr>
      <w:tr>
        <w:trPr>
          <w:trHeight w:val="7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19TG02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寒山区公路沥青路面水泥稳定基层快速施工关键技术研究及示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新疆交通建设集团股份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50" w:h="11906"/>
      <w:pgMar w:left="1871" w:right="1871" w:gutter="0" w:header="0" w:top="1701" w:footer="992" w:bottom="170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4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6:00Z</dcterms:created>
  <dc:creator>Administrator</dc:creator>
  <dc:description/>
  <dc:language>en-US</dc:language>
  <cp:lastModifiedBy>leipeter</cp:lastModifiedBy>
  <dcterms:modified xsi:type="dcterms:W3CDTF">2019-12-04T03:41:53Z</dcterms:modified>
  <cp:revision>3</cp:revision>
  <dc:subject/>
  <dc:title>交办科技函〔2019〕16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