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32"/>
          <w:szCs w:val="32"/>
          <w:lang w:val="en-US" w:eastAsia="zh-CN"/>
          <w:ins w:id="1" w:author="南璐" w:date="2017-05-04T15:19:00Z"/>
        </w:rPr>
      </w:pPr>
      <w:ins w:id="0" w:author="南璐" w:date="2017-05-04T15:19:00Z">
        <w:r>
          <w:rPr>
            <w:rFonts w:ascii="方正小标宋简体" w:hAnsi="方正小标宋简体" w:cs="方正小标宋简体" w:eastAsia="方正小标宋简体"/>
            <w:sz w:val="32"/>
            <w:szCs w:val="32"/>
            <w:lang w:val="en-US" w:eastAsia="zh-CN"/>
          </w:rPr>
          <w:t>附件</w:t>
        </w:r>
      </w:ins>
    </w:p>
    <w:p>
      <w:pPr>
        <w:pStyle w:val="Normal"/>
        <w:spacing w:lineRule="exact" w:line="560"/>
        <w:jc w:val="center"/>
        <w:rPr>
          <w:rFonts w:ascii="方正小标宋简体" w:hAnsi="方正小标宋简体" w:eastAsia="方正小标宋简体" w:cs="方正小标宋简体"/>
          <w:sz w:val="32"/>
          <w:szCs w:val="32"/>
          <w:lang w:val="en-US" w:eastAsia="zh-CN"/>
          <w:ins w:id="2" w:author="南璐" w:date="2017-05-04T15:19:00Z"/>
        </w:rPr>
      </w:pPr>
      <w:r>
        <w:rPr>
          <w:rFonts w:ascii="方正小标宋简体" w:hAnsi="方正小标宋简体" w:cs="方正小标宋简体" w:eastAsia="方正小标宋简体"/>
          <w:sz w:val="32"/>
          <w:szCs w:val="32"/>
          <w:lang w:val="en-US" w:eastAsia="zh-CN"/>
        </w:rPr>
        <w:t>陕西省交通运输危险化学品综合治理实施方案及责任分工一览表</w:t>
      </w:r>
    </w:p>
    <w:p>
      <w:pPr>
        <w:pStyle w:val="Normal"/>
        <w:spacing w:lineRule="exact" w:line="560"/>
        <w:jc w:val="center"/>
        <w:rPr>
          <w:rFonts w:ascii="方正小标宋简体" w:hAnsi="方正小标宋简体" w:eastAsia="方正小标宋简体" w:cs="方正小标宋简体"/>
          <w:sz w:val="32"/>
          <w:szCs w:val="32"/>
          <w:lang w:val="en-US" w:eastAsia="zh-CN"/>
          <w:del w:id="4" w:author="南璐" w:date="2017-05-04T15:19:00Z"/>
        </w:rPr>
      </w:pPr>
      <w:del w:id="3" w:author="南璐" w:date="2017-05-04T15:19:00Z">
        <w:r>
          <w:rPr>
            <w:rFonts w:eastAsia="方正小标宋简体" w:cs="方正小标宋简体" w:ascii="方正小标宋简体" w:hAnsi="方正小标宋简体"/>
            <w:sz w:val="32"/>
            <w:szCs w:val="32"/>
            <w:lang w:val="en-US" w:eastAsia="zh-CN"/>
          </w:rPr>
        </w:r>
      </w:del>
    </w:p>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4126" w:type="dxa"/>
        <w:jc w:val="left"/>
        <w:tblInd w:w="0" w:type="dxa"/>
        <w:tblLayout w:type="fixed"/>
        <w:tblCellMar>
          <w:top w:w="0" w:type="dxa"/>
          <w:left w:w="108" w:type="dxa"/>
          <w:bottom w:w="0" w:type="dxa"/>
          <w:right w:w="108" w:type="dxa"/>
        </w:tblCellMar>
      </w:tblPr>
      <w:tblGrid>
        <w:gridCol w:w="764"/>
        <w:gridCol w:w="4227"/>
        <w:gridCol w:w="3527"/>
        <w:gridCol w:w="1409"/>
        <w:gridCol w:w="1409"/>
        <w:gridCol w:w="1301"/>
        <w:gridCol w:w="148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内容</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任务措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牵头处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组织</w:t>
            </w:r>
            <w:r>
              <w:rPr>
                <w:rFonts w:ascii="仿宋_GB2312" w:hAnsi="仿宋_GB2312" w:cs="仿宋_GB2312" w:eastAsia="仿宋_GB2312"/>
                <w:b/>
                <w:bCs/>
                <w:sz w:val="21"/>
                <w:szCs w:val="21"/>
              </w:rPr>
              <w:t>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责任单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完成时限</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全面摸排危险化学品安全风险</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全面摸排风险。公布涉及危险化学品安全风险的行业品种目录，制定全省安全风险等级划分依据及条件，认真组织摸排各行业领域危险化学品安全风险，重点摸排危险化学品生产、储存、经营、使用、运输和废弃处置以及涉及危险化学品的物流园区、港口、码头、港务区、保税区、机场和城镇燃气的使用等各环节、各领域的安全风险。根据《陕西省安全生产委员会办公室关于印发涉及危险化学品安全风险的行业品种目录建立安全风险分布档案工作的通知》（陕安委办〔</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65</w:t>
            </w:r>
            <w:r>
              <w:rPr>
                <w:rFonts w:ascii="仿宋_GB2312" w:hAnsi="仿宋_GB2312" w:cs="仿宋_GB2312" w:eastAsia="仿宋_GB2312"/>
                <w:sz w:val="21"/>
                <w:szCs w:val="21"/>
              </w:rPr>
              <w:t>号）要求，建立各行业危险化学品安全风险分布档案，档案内容应包含风险分布区域、主要风险单位名单、涉及的典型危险化学品、危险化学品危害特征等内容。（各有关部门按职责分工负责，省安委办负责汇总，</w:t>
            </w:r>
            <w:r>
              <w:rPr>
                <w:rFonts w:eastAsia="仿宋_GB2312" w:cs="仿宋_GB2312" w:ascii="仿宋_GB2312" w:hAnsi="仿宋_GB2312"/>
                <w:sz w:val="21"/>
                <w:szCs w:val="21"/>
              </w:rPr>
              <w:t>2017</w:t>
            </w:r>
            <w:r>
              <w:rPr>
                <w:rFonts w:ascii="仿宋_GB2312" w:hAnsi="仿宋_GB2312" w:cs="仿宋_GB2312" w:eastAsia="仿宋_GB2312"/>
                <w:sz w:val="21"/>
                <w:szCs w:val="21"/>
              </w:rPr>
              <w:t>年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按照省厅《关于建立涉及危险化学品安全风险品种目录分布档案的通知》（陕交函〔</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991</w:t>
            </w:r>
            <w:r>
              <w:rPr>
                <w:rFonts w:ascii="仿宋_GB2312" w:hAnsi="仿宋_GB2312" w:cs="仿宋_GB2312" w:eastAsia="仿宋_GB2312"/>
                <w:sz w:val="21"/>
                <w:szCs w:val="21"/>
                <w:lang w:val="en-US" w:eastAsia="zh-CN"/>
              </w:rPr>
              <w:t>号</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要求，建立交通运输领域危险化学品安全风险分布档案，档案内容一般应包含风险分布区域、主要风险单位名单、涉及的典型危险化学品、危险化学品危害特征及应急处置主要措施等内容。</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根据交通运输部制定下发的《危险货物道路运输安全管理办法》，强化危险货物分类、包装、充装、运输作业、卸货、道路通行及应急处置等环节的管理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质监站</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省高速集团、省交通集团、省铁路集团、省交通医院</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底前</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点排查重大危险源。依据《危险化学品重大危险源辨识》（</w:t>
            </w:r>
            <w:r>
              <w:rPr>
                <w:rFonts w:eastAsia="仿宋_GB2312" w:cs="仿宋_GB2312" w:ascii="仿宋_GB2312" w:hAnsi="仿宋_GB2312"/>
                <w:sz w:val="21"/>
                <w:szCs w:val="21"/>
              </w:rPr>
              <w:t>GB18218-2014</w:t>
            </w:r>
            <w:r>
              <w:rPr>
                <w:rFonts w:ascii="仿宋_GB2312" w:hAnsi="仿宋_GB2312" w:cs="仿宋_GB2312" w:eastAsia="仿宋_GB2312"/>
                <w:sz w:val="21"/>
                <w:szCs w:val="21"/>
              </w:rPr>
              <w:t>）标准，认真组织开展危险化学品重大危险源排查，对危险化学品生产、经营、储存和使用装置、设施或者场所进行重大危险源辨识，根据其危险程度，分为一级、二级、三级和四级，在全面排查、摸清底数的基础上，绘制重大危险源安全风险等级分布电子地图，建立危险化学品重大危险源数据库，数据库应包含介质、所在位置、重大危险源级别、单位名称等。（各有关部门按职责分工负责，省安委办负责汇总，</w:t>
            </w:r>
            <w:r>
              <w:rPr>
                <w:rFonts w:eastAsia="仿宋_GB2312" w:cs="仿宋_GB2312" w:ascii="仿宋_GB2312" w:hAnsi="仿宋_GB2312"/>
                <w:sz w:val="21"/>
                <w:szCs w:val="21"/>
              </w:rPr>
              <w:t>2017</w:t>
            </w:r>
            <w:r>
              <w:rPr>
                <w:rFonts w:ascii="仿宋_GB2312" w:hAnsi="仿宋_GB2312" w:cs="仿宋_GB2312" w:eastAsia="仿宋_GB2312"/>
                <w:sz w:val="21"/>
                <w:szCs w:val="21"/>
              </w:rPr>
              <w:t>年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对交通运输涉及危险化学品的领域进行全面排查，掌握底数。</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对达到重大危险源等级的督促管理单位定期进行风险评估。</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描绘交通运输危险化学品重大危险源等级分布地图，建立重大危险源档案，完善相关数据信息。</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质监站</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w:t>
            </w:r>
            <w:ins w:id="5" w:author="南璐" w:date="2017-05-04T15:49:00Z">
              <w:r>
                <w:rPr>
                  <w:rFonts w:ascii="仿宋_GB2312" w:hAnsi="仿宋_GB2312" w:cs="仿宋_GB2312" w:eastAsia="仿宋_GB2312"/>
                  <w:sz w:val="21"/>
                  <w:szCs w:val="21"/>
                  <w:lang w:eastAsia="zh-CN"/>
                </w:rPr>
                <w:t>西安地铁办，</w:t>
              </w:r>
            </w:ins>
            <w:r>
              <w:rPr>
                <w:rFonts w:ascii="仿宋_GB2312" w:hAnsi="仿宋_GB2312" w:cs="仿宋_GB2312" w:eastAsia="仿宋_GB2312"/>
                <w:sz w:val="21"/>
                <w:szCs w:val="21"/>
                <w:lang w:eastAsia="zh-CN"/>
              </w:rPr>
              <w:t>省高速集团、省交通集团、省铁路集团、省交通医院</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一项工作</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底前完成；第二项工作</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底前完成；第三项工作</w:t>
            </w: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底前完成。</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二、有效防范遏制危险化学品重特大事故</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加强高危化学品管控。加强硝酸铵、硝化棉、氰化钠等高危化学品生产、储存、使用、经营、运输和废弃处置全过程管控，开展硝酸铵、硝化棉、氰化钠生产企业风险定量评估，合理确定可承载社会风险事故类型、等级，采取相应预防措施加以控制。（省安全监管局牵头，省工业和信息化厅、省公安厅、省环境保护厅、省交通运输厅、省国防科工办、西安铁路局、民航西北地区管理局、省邮政局按职责分工负责，</w:t>
            </w:r>
            <w:r>
              <w:rPr>
                <w:rFonts w:eastAsia="仿宋_GB2312" w:cs="仿宋_GB2312" w:ascii="仿宋_GB2312" w:hAnsi="仿宋_GB2312"/>
                <w:sz w:val="21"/>
                <w:szCs w:val="21"/>
              </w:rPr>
              <w:t>2017</w:t>
            </w:r>
            <w:r>
              <w:rPr>
                <w:rFonts w:ascii="仿宋_GB2312" w:hAnsi="仿宋_GB2312" w:cs="仿宋_GB2312" w:eastAsia="仿宋_GB2312"/>
                <w:sz w:val="21"/>
                <w:szCs w:val="21"/>
              </w:rPr>
              <w:t>年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 w:cs="仿宋" w:ascii="仿宋" w:hAnsi="仿宋"/>
                <w:sz w:val="21"/>
                <w:szCs w:val="21"/>
                <w:lang w:val="en-US" w:eastAsia="zh-CN"/>
              </w:rPr>
              <w:t xml:space="preserve">    </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排查全省具有</w:t>
            </w:r>
            <w:r>
              <w:rPr>
                <w:rFonts w:ascii="仿宋_GB2312" w:hAnsi="仿宋_GB2312" w:cs="仿宋_GB2312" w:eastAsia="仿宋_GB2312"/>
                <w:sz w:val="21"/>
                <w:szCs w:val="21"/>
              </w:rPr>
              <w:t>硝酸铵、硝化棉、氰化钠</w:t>
            </w:r>
            <w:r>
              <w:rPr>
                <w:rFonts w:ascii="仿宋_GB2312" w:hAnsi="仿宋_GB2312" w:cs="仿宋_GB2312" w:eastAsia="仿宋_GB2312"/>
                <w:sz w:val="21"/>
                <w:szCs w:val="21"/>
                <w:lang w:eastAsia="zh-CN"/>
              </w:rPr>
              <w:t>等运输资质的企业、车辆，建立数据库，并实时更新，加大对此类运输企业的安全监督管理；将具有资质的运输企业、车辆信息及时通报安全监管部门。</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对全省货运场站、货运企业和港口码头进行排查，严禁非法存储、运输</w:t>
            </w:r>
            <w:r>
              <w:rPr>
                <w:rFonts w:ascii="仿宋_GB2312" w:hAnsi="仿宋_GB2312" w:cs="仿宋_GB2312" w:eastAsia="仿宋_GB2312"/>
                <w:sz w:val="21"/>
                <w:szCs w:val="21"/>
              </w:rPr>
              <w:t>硝酸铵、硝化棉、氰化钠等高危化学品</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前完成专项排查；并持续推进。</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加强危险化学品重大危险源管控。各有关部门按照“管行业必须管安全”和“谁主管、谁负责”的原则，依据全省危险化学品安全风险等级划分依据及条件，督促有关企业、单位落实安全生产主体责任。完善监测监控设备设施，对重大危险源实施重点管控，构成一级、二级重大危险源的危险化学品罐区应具有紧急停车（紧急切断）和有毒有害气体泄露报警功能；督促落实属地监管责任，建立安全监管部门与各行业主管部门之间危险化学品重大危险源信息共享机制。（省安全监管局牵头，省工业和信息化厅、省环境保护厅、省交通运输厅、省商务厅、省国防科工办、西安铁路局、民航西北地区管理局、省邮政局按职责分工负责持续推进）</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加强涉及危险化学品企业、车辆、人员、场所的日常安全监管，对监督检查过程中发现的不符合安全生产条件的，要严格落实安全监管措施。同时，要结合风险分布档案，加强对主要区域、重点单位，特别是被确定为较高风险以上单位的监管，要督促落实企业主体责任和行业监督管理责任，确保风险可控。</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 xml:space="preserve">按照交通运输部要求加强与公安、工信、环保、安监、质检等部门的信息共享和联合监督执法。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配合安监部门建立相互之间的危险化学</w:t>
            </w:r>
            <w:r>
              <w:rPr>
                <w:rFonts w:ascii="仿宋_GB2312" w:hAnsi="仿宋_GB2312" w:cs="仿宋_GB2312" w:eastAsia="仿宋_GB2312"/>
                <w:sz w:val="21"/>
                <w:szCs w:val="21"/>
              </w:rPr>
              <w:t>品重大危险源信息共享机制。</w:t>
            </w:r>
            <w:r>
              <w:rPr>
                <w:rFonts w:ascii="仿宋_GB2312" w:hAnsi="仿宋_GB2312" w:cs="仿宋_GB2312" w:eastAsia="仿宋_GB2312"/>
                <w:b/>
                <w:bCs/>
                <w:sz w:val="21"/>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建设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路网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质监站</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省高速集团、省交通集团、省铁路集团、省交通医院</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持续推进</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加强化工园区和涉及危险化学品重大风险功能区及危险化学品罐区的风险管控。部署开展化工园区（含化工相对集中区）和涉及危险化学品重大风险功能区区域定量风险评估，科学确定区域风险等级和风险容量，推动利用信息化、智能化手段在化工园区和涉及危险化学品重大风险功能区建立安全、环保、应急救援一体化管理平台，优化区内企业布局，有效控制和降低整体安全风险。加强化工园区和涉及危险化学品重大风险功能区的应急处置基础设施建设，提高事故应急处置能力。全面深入开展危险化学品罐区安全隐患排查整治，严格按照国家及行业标准规范设置危险化学品重大危险源罐区现场安全监控设备。（省安全监管局牵头，省发展改革委、省工业和信息化厅、省公安厅、省环境保护厅、省交通运输厅、省质监局、西安铁路局、民航西北地区管理局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深入开展</w:t>
            </w:r>
            <w:r>
              <w:rPr>
                <w:rFonts w:ascii="仿宋_GB2312" w:hAnsi="仿宋_GB2312" w:cs="仿宋_GB2312" w:eastAsia="仿宋_GB2312"/>
                <w:sz w:val="21"/>
                <w:szCs w:val="21"/>
                <w:lang w:eastAsia="zh-CN"/>
              </w:rPr>
              <w:t>货物站场、</w:t>
            </w:r>
            <w:r>
              <w:rPr>
                <w:rFonts w:ascii="仿宋_GB2312" w:hAnsi="仿宋_GB2312" w:cs="仿宋_GB2312" w:eastAsia="仿宋_GB2312"/>
                <w:sz w:val="21"/>
                <w:szCs w:val="21"/>
              </w:rPr>
              <w:t>港口危险化学品安全隐患排查整治</w:t>
            </w:r>
            <w:r>
              <w:rPr>
                <w:rFonts w:ascii="仿宋_GB2312" w:hAnsi="仿宋_GB2312" w:cs="仿宋_GB2312" w:eastAsia="仿宋_GB2312"/>
                <w:sz w:val="21"/>
                <w:szCs w:val="21"/>
                <w:lang w:eastAsia="zh-CN"/>
              </w:rPr>
              <w:t>，严防非法存储危险化学品等行为发生</w:t>
            </w:r>
            <w:r>
              <w:rPr>
                <w:rFonts w:ascii="仿宋_GB2312" w:hAnsi="仿宋_GB2312" w:cs="仿宋_GB2312" w:eastAsia="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color w:val="FF6600"/>
                <w:sz w:val="21"/>
                <w:szCs w:val="21"/>
              </w:rPr>
              <w:t xml:space="preserve">  </w:t>
            </w:r>
            <w:r>
              <w:rPr>
                <w:rFonts w:eastAsia="仿宋_GB2312" w:cs="仿宋_GB2312" w:ascii="仿宋_GB2312" w:hAnsi="仿宋_GB2312"/>
                <w:b/>
                <w:bCs/>
                <w:color w:val="FF6600"/>
                <w:sz w:val="21"/>
                <w:szCs w:val="21"/>
              </w:rPr>
              <w:t xml:space="preserve">          </w:t>
            </w:r>
            <w:r>
              <w:rPr>
                <w:rFonts w:eastAsia="仿宋_GB2312" w:cs="仿宋_GB2312" w:ascii="仿宋_GB2312" w:hAnsi="仿宋_GB2312"/>
                <w:b/>
                <w:bCs/>
                <w:sz w:val="21"/>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持续推进</w:t>
            </w:r>
            <w:r>
              <w:rPr>
                <w:rFonts w:ascii="仿宋_GB2312" w:hAnsi="仿宋_GB2312" w:cs="仿宋_GB2312" w:eastAsia="仿宋_GB2312"/>
                <w:b/>
                <w:bCs/>
                <w:color w:val="FF6600"/>
                <w:sz w:val="21"/>
                <w:szCs w:val="21"/>
              </w:rPr>
              <w:t xml:space="preserve">  </w:t>
            </w:r>
            <w:r>
              <w:rPr>
                <w:rFonts w:ascii="仿宋_GB2312" w:hAnsi="仿宋_GB2312" w:cs="仿宋_GB2312" w:eastAsia="仿宋_GB2312"/>
                <w:b/>
                <w:bCs/>
                <w:sz w:val="21"/>
                <w:szCs w:val="21"/>
              </w:rPr>
              <w:t xml:space="preserve"> </w:t>
            </w:r>
          </w:p>
        </w:tc>
      </w:tr>
      <w:tr>
        <w:trPr>
          <w:trHeight w:val="592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加强危险化学品运输安全管控。健全安全监管责任体系，严格按照有关法律、法规和强制性标准等规定的危险货物包装、装卸、运输和管理要求，落实各部门、各企业和单位的责任，严把危险化学品（危险货物）运输企业准入关，同时加强事中事后监管，提升危险化学品（危险货物）运输车辆装备水平，落实液体危险货物运输罐车安装紧急切断装置措施，积极开展危险化学品（危险货物）运输车辆防碰撞技术装备使用，督促危险化学品生产、储存、经营企业建立装货前运输车辆、人员、罐体及单据等查验制度，严把装卸关，加强日常监管。（省交通运输厅、西安铁路局牵头，省工业和信息化厅、省公安厅、省质监局、省安全监管局、民航西北地区管理局、省邮政局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加强危险货物道路运输企业安全监管，根据</w:t>
            </w:r>
            <w:r>
              <w:rPr>
                <w:rFonts w:ascii="仿宋_GB2312" w:hAnsi="仿宋_GB2312" w:cs="仿宋_GB2312" w:eastAsia="仿宋_GB2312"/>
                <w:sz w:val="21"/>
                <w:szCs w:val="21"/>
                <w:lang w:eastAsia="zh-CN"/>
              </w:rPr>
              <w:t>交通运输</w:t>
            </w:r>
            <w:r>
              <w:rPr>
                <w:rFonts w:ascii="仿宋_GB2312" w:hAnsi="仿宋_GB2312" w:cs="仿宋_GB2312" w:eastAsia="仿宋_GB2312"/>
                <w:sz w:val="21"/>
                <w:szCs w:val="21"/>
              </w:rPr>
              <w:t xml:space="preserve">部制定印发的《危险货物道路运输安全管理办法》和修订的《道路危险货物运输管理规定》，严格危险货物道路运输企业准入要求。 </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加强道路危险货物运输企业、车辆、人员许可后的监督管理，对不符合要求的要及时注销许可证照并向社会公告。</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督促运输企业严格按照安监总局等五部委明确的液体介质范围加装、维护、定期检测危险货物罐车紧急切断装置。</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w:t>
            </w:r>
          </w:p>
          <w:p>
            <w:pPr>
              <w:pStyle w:val="Normal"/>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p>
            <w:pPr>
              <w:pStyle w:val="Normal"/>
              <w:rPr>
                <w:rFonts w:ascii="仿宋_GB2312" w:hAnsi="仿宋_GB2312" w:eastAsia="仿宋_GB2312" w:cs="仿宋_GB2312"/>
                <w:b/>
                <w:b/>
                <w:bCs/>
                <w:color w:val="FF0000"/>
                <w:sz w:val="21"/>
                <w:szCs w:val="21"/>
              </w:rPr>
            </w:pPr>
            <w:r>
              <w:rPr>
                <w:rFonts w:eastAsia="仿宋_GB2312" w:cs="仿宋_GB2312" w:ascii="仿宋_GB2312" w:hAnsi="仿宋_GB2312"/>
                <w:b/>
                <w:bCs/>
                <w:color w:val="FF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r>
              <w:rPr>
                <w:rFonts w:ascii="仿宋_GB2312" w:hAnsi="仿宋_GB2312" w:cs="仿宋_GB2312" w:eastAsia="仿宋_GB2312"/>
                <w:sz w:val="21"/>
                <w:szCs w:val="21"/>
                <w:lang w:eastAsia="zh-CN"/>
              </w:rPr>
              <w:t>，并持续推进。</w:t>
            </w:r>
          </w:p>
        </w:tc>
      </w:tr>
      <w:tr>
        <w:trPr>
          <w:trHeight w:val="805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三）健全危险化学品安全监管体制机制。</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进一步健全和完善政府监管责任体系。研究完善危险化学品安全监管体制，加强对危险化学品安全的系统监管。结合国家《危险化学品安全管理条例》，明确细化我省危险化学品安全监督管理综合工作的内容，消除监管盲区。按照“管行业必须管安全、管业务必须管安全、管生产经营必须管安全”和“谁主管、谁负责”的原则，厘清安全生产综合监管与行业监管的关系并落实到部门工作职责规定中。安全生产监督管理部门负责安全监督管理综合工作，对危险化学品建设项目进行安全条件审查，承担职责范围内行业领域安全生产监管执法职责。负有安全生产监督管理职责的有关部门依法依规履行相关行业领域安全生产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省安全监管局、省编办牵头，省政府法制办等部门按照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按照有关法律法规规定落实交通运输行业危险化学品安全监管职责。</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法规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规划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建设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路网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质监站</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w:t>
            </w:r>
            <w:ins w:id="6" w:author="南璐" w:date="2017-05-04T15:50:00Z">
              <w:r>
                <w:rPr>
                  <w:rFonts w:ascii="仿宋_GB2312" w:hAnsi="仿宋_GB2312" w:cs="仿宋_GB2312" w:eastAsia="仿宋_GB2312"/>
                  <w:sz w:val="21"/>
                  <w:szCs w:val="21"/>
                  <w:lang w:eastAsia="zh-CN"/>
                </w:rPr>
                <w:t>，西安地铁办</w:t>
              </w:r>
            </w:ins>
            <w:r>
              <w:rPr>
                <w:rFonts w:ascii="仿宋_GB2312" w:hAnsi="仿宋_GB2312" w:cs="仿宋_GB2312" w:eastAsia="仿宋_GB2312"/>
                <w:sz w:val="21"/>
                <w:szCs w:val="21"/>
                <w:lang w:eastAsia="zh-CN"/>
              </w:rPr>
              <w:t>，省高速集团、省交通集团、省铁路集团、省交通医院</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月    </w:t>
            </w:r>
            <w:r>
              <w:rPr>
                <w:rFonts w:ascii="仿宋_GB2312" w:hAnsi="仿宋_GB2312" w:cs="仿宋_GB2312" w:eastAsia="仿宋_GB2312"/>
                <w:b/>
                <w:bCs/>
                <w:sz w:val="21"/>
                <w:szCs w:val="21"/>
              </w:rPr>
              <w:t xml:space="preserve">    </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建立更加有力的统筹协调机制。完善我省现行危险化学品安全生产监管联席会议制度，增补相关成员单位，进一步强化统筹协调能力，及时协调解决监管工作中存在的问题。（省安全监管局牵头，各有关部门按职责分工负责，</w:t>
            </w: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配合</w:t>
            </w:r>
            <w:r>
              <w:rPr>
                <w:rFonts w:ascii="仿宋_GB2312" w:hAnsi="仿宋_GB2312" w:cs="仿宋_GB2312" w:eastAsia="仿宋_GB2312"/>
                <w:sz w:val="21"/>
                <w:szCs w:val="21"/>
                <w:lang w:eastAsia="zh-CN"/>
              </w:rPr>
              <w:t>省安监局</w:t>
            </w:r>
            <w:r>
              <w:rPr>
                <w:rFonts w:ascii="仿宋_GB2312" w:hAnsi="仿宋_GB2312" w:cs="仿宋_GB2312" w:eastAsia="仿宋_GB2312"/>
                <w:sz w:val="21"/>
                <w:szCs w:val="21"/>
              </w:rPr>
              <w:t>完成联席会议确定的工作任务</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强化行业主管部门危险化学品安全管理责任。严格落实行业主管部门的安全管理责任，负有安全生产监督管理职责的部门要依法履行安全监管责任。省安委会有关成员单位要按照省政府的部署和要求，依据法律法规和有关规定要求，研究制定本部门危险化学品安全监管的权力清单和责任清单。（省安全监管局牵头，省教育厅、省工业和信息化厅、省公安厅、省住房城乡建设厅、省环境保护厅、省交通运输厅、省农业厅、省商务厅、省卫生计生委、省国防科工办、西安铁路局、民航西北地区管理局等各有关部门按职责分工负责，</w:t>
            </w:r>
            <w:r>
              <w:rPr>
                <w:rFonts w:eastAsia="仿宋_GB2312" w:cs="仿宋_GB2312" w:ascii="仿宋_GB2312" w:hAnsi="仿宋_GB2312"/>
                <w:sz w:val="21"/>
                <w:szCs w:val="21"/>
              </w:rPr>
              <w:t>2017</w:t>
            </w:r>
            <w:r>
              <w:rPr>
                <w:rFonts w:ascii="仿宋_GB2312" w:hAnsi="仿宋_GB2312" w:cs="仿宋_GB2312" w:eastAsia="仿宋_GB2312"/>
                <w:sz w:val="21"/>
                <w:szCs w:val="21"/>
              </w:rPr>
              <w:t>年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指导各级</w:t>
            </w:r>
            <w:r>
              <w:rPr>
                <w:rFonts w:ascii="仿宋_GB2312" w:hAnsi="仿宋_GB2312" w:cs="仿宋_GB2312" w:eastAsia="仿宋_GB2312"/>
                <w:sz w:val="21"/>
                <w:szCs w:val="21"/>
              </w:rPr>
              <w:t>交通运输部门</w:t>
            </w:r>
            <w:r>
              <w:rPr>
                <w:rFonts w:ascii="仿宋_GB2312" w:hAnsi="仿宋_GB2312" w:cs="仿宋_GB2312" w:eastAsia="仿宋_GB2312"/>
                <w:sz w:val="21"/>
                <w:szCs w:val="21"/>
                <w:lang w:val="en-US" w:eastAsia="zh-CN"/>
              </w:rPr>
              <w:t>依法履行</w:t>
            </w:r>
            <w:r>
              <w:rPr>
                <w:rFonts w:ascii="仿宋_GB2312" w:hAnsi="仿宋_GB2312" w:cs="仿宋_GB2312" w:eastAsia="仿宋_GB2312"/>
                <w:sz w:val="21"/>
                <w:szCs w:val="21"/>
              </w:rPr>
              <w:t>危险货物道路运输安全监管责任。</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指导行业建立危险货物安全监管权力清单和责任清单，强化安全监管。</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法规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人事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四）强化对危险化学品安全的依法治理。</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完善法律法规体系。进一步完善危险化学品安全地方法规体系。密切跟踪国家推动制定加强危险化学品安全监督管理的专门法律及《中华人民共和国道路运输条例》修订工作情况，及时推动制定适合我省实际的地方法规、修订《陕西省道路运输管理条例》，进一步强化危险货物道路运输措施。结合我省实际，按程序提请修订《陕西省安全生产条例》，细化涉及危险化学品的相关条款。（省交通运输厅、省安全监管局、省政府法制办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推动《陕西省道路运输条例》的修订工作</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法规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月</w:t>
            </w:r>
            <w:r>
              <w:rPr>
                <w:rFonts w:ascii="仿宋_GB2312" w:hAnsi="仿宋_GB2312" w:cs="仿宋_GB2312" w:eastAsia="仿宋_GB2312"/>
                <w:b/>
                <w:bCs/>
                <w:sz w:val="21"/>
                <w:szCs w:val="21"/>
              </w:rPr>
              <w:t xml:space="preserve">   </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完善危险化学品安全标准管理体制。按照国务院印发的《深化标准化工作改革方案》要求，完善统一管理、分工负责的危险化学品安全标准化管理体制，加强危险化学品安全标准统筹协调，依据国家制定的危险化学品安全标准体系建设规划，进一步明确、细化省级各部门职责分工。（省质监局、省安全监管局牵头，省工业和信息化厅、省公安厅、省住房城乡建设厅、省交通运输厅、西安铁路局、民航西北地区管理局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根据国家修订颁布的相关标准规范，抓好贯彻落实及地方标准制修订工作。</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科技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p>
        </w:tc>
      </w:tr>
      <w:tr>
        <w:trPr>
          <w:trHeight w:val="190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制定完善有关标准。根据国家制修订化工园区、化工企业、危险化学品储存设施、油气输送管道外部安全防护距离和内部安全布局等相关标准，以及整合完善化工、石化行业安全设计和建设标准情况，及时制定贯彻落实意见。制定我省危险化学品园区（含集中区）安全评估导则。（省质监局、省安全监管局牵头，省发展改革委、省工业和信息化厅、省公安厅、省环境保护厅、省住房城乡建设厅、省交通运输厅、省卫生计生委、西安铁路局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积极参与我省危险化学品园区（含集中区）安全评估导则制订工作。</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规划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建设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路网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按省上要求开展。</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五）加强规划布局和准入条件等源头管控。</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房城乡建设、发展改革、国土资源、工业和信息化、公安消防、环境保护、卫生、安全监管、交通运输等相关部门联合审批。鼓励各地区根据实际制定本地区危险化学品“禁限控”目录。新的化工建设项目必须进入产业集中区或化工园区，逐步推动现有化工企业进区入园。（省住房城乡建设厅、省发展改革委、省国土资源厅、省工业和信息化厅、省公安厅、省环境保护厅、省卫生计生委、省安全监管局、省交通运输厅、西安铁路局、民航西北地区管理局等部门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参与多部门联合审批</w:t>
            </w:r>
            <w:r>
              <w:rPr>
                <w:rFonts w:ascii="仿宋_GB2312" w:hAnsi="仿宋_GB2312" w:cs="仿宋_GB2312" w:eastAsia="仿宋_GB2312"/>
                <w:sz w:val="21"/>
                <w:szCs w:val="21"/>
                <w:lang w:eastAsia="zh-CN"/>
              </w:rPr>
              <w:t>。</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严格落实交通运输建设项目与危险化学品重大危险源安全距离要求。</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对公路、地方铁路等周边进行排查，对安全距离不符合要求的危险化学品场所，要报请当地政府整治。</w:t>
            </w:r>
          </w:p>
          <w:p>
            <w:pPr>
              <w:pStyle w:val="Normal"/>
              <w:keepNext w:val="false"/>
              <w:keepLines w:val="false"/>
              <w:widowControl w:val="false"/>
              <w:kinsoku w:val="true"/>
              <w:overflowPunct w:val="true"/>
              <w:autoSpaceDE w:val="true"/>
              <w:bidi w:val="0"/>
              <w:snapToGrid w:val="false"/>
              <w:spacing w:lineRule="exact" w:line="620" w:before="0" w:after="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规划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建设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路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省高速集团、省交通集团、省铁路集团</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按省上要求开展。</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六）依法推动企业落实主体责任。</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9</w:t>
            </w:r>
            <w:r>
              <w:rPr>
                <w:rFonts w:ascii="仿宋_GB2312" w:hAnsi="仿宋_GB2312" w:cs="仿宋_GB2312" w:eastAsia="仿宋_GB2312"/>
                <w:sz w:val="21"/>
                <w:szCs w:val="21"/>
              </w:rPr>
              <w:t>．加强安全生产有关法律法规贯彻落实。根据国家梳理涉及危险化学品安全管理的法律法规，对施行</w:t>
            </w:r>
            <w:r>
              <w:rPr>
                <w:rFonts w:eastAsia="仿宋_GB2312" w:cs="仿宋_GB2312" w:ascii="仿宋_GB2312" w:hAnsi="仿宋_GB2312"/>
                <w:sz w:val="21"/>
                <w:szCs w:val="21"/>
              </w:rPr>
              <w:t>3</w:t>
            </w:r>
            <w:r>
              <w:rPr>
                <w:rFonts w:ascii="仿宋_GB2312" w:hAnsi="仿宋_GB2312" w:cs="仿宋_GB2312" w:eastAsia="仿宋_GB2312"/>
                <w:sz w:val="21"/>
                <w:szCs w:val="21"/>
              </w:rPr>
              <w:t>年以上的开展执行效果评估并推动修订完善情况，及时按程序修订我省相关地方法规。加强相关法律法规和标准规范的宣传贯彻，督促企业进一步增强安全生产法治意识，定期对照安全生产法律法规进行符合性审核，提高企业依法生产经营的自觉性、主动性。督促企业强化预防措施，定期开展风险评估和危害辨识，针对高危工艺、设备、物品、场所和岗位，建立分级管控制度，制定落实安全操作规程；建立健全隐患排查治理制度、重大隐患治理情况向负有安全生产监督管理职责的部门和企业职代会“双报告”制度，实行自查自改自报闭环管理。开展经常性的应急演练和人员避险自救培训，着力提升现场应急处置能力。（省安全监管局、省政府法制办等按职责分工负责，持续推进）</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按职责加强安全生产法律法规贯彻落实。</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按照交通运输部有关要求持续推进道路危险货物运输企业安全生产标准化建设工作。</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加强对企业落实安全生产法律法规、标准规范的监督检查。督查企业健全安全生产操作规程、落实安全生产全员责任</w:t>
            </w:r>
            <w:r>
              <w:rPr>
                <w:rFonts w:ascii="仿宋_GB2312" w:hAnsi="仿宋_GB2312" w:cs="仿宋_GB2312" w:eastAsia="仿宋_GB2312"/>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法规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规划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建设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路网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航运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质监站</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西安地铁办，省高速集团、省交通集团、省铁路集团、省交通医院</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持续推进</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z w:val="21"/>
                <w:szCs w:val="21"/>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省工业和信息化厅、省公安厅、省交通运输厅、省商务厅、省质监局、省安全监管局等按职责分工负责，持续推进）</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根据</w:t>
            </w:r>
            <w:r>
              <w:rPr>
                <w:rFonts w:ascii="仿宋_GB2312" w:hAnsi="仿宋_GB2312" w:cs="仿宋_GB2312" w:eastAsia="仿宋_GB2312"/>
                <w:sz w:val="21"/>
                <w:szCs w:val="21"/>
                <w:lang w:eastAsia="zh-CN"/>
              </w:rPr>
              <w:t>交通运输</w:t>
            </w:r>
            <w:r>
              <w:rPr>
                <w:rFonts w:ascii="仿宋_GB2312" w:hAnsi="仿宋_GB2312" w:cs="仿宋_GB2312" w:eastAsia="仿宋_GB2312"/>
                <w:sz w:val="21"/>
                <w:szCs w:val="21"/>
              </w:rPr>
              <w:t>部制定印发的《危险货物道路运输安全管理办法》，督促企业建立健全危险货物托运清单制度和运单制度。明确危险货物道路运输环节“一书一签”要求</w:t>
            </w:r>
            <w:r>
              <w:rPr>
                <w:rFonts w:ascii="仿宋_GB2312" w:hAnsi="仿宋_GB2312" w:cs="仿宋_GB2312" w:eastAsia="仿宋_GB2312"/>
                <w:sz w:val="21"/>
                <w:szCs w:val="21"/>
                <w:lang w:eastAsia="zh-CN"/>
              </w:rPr>
              <w:t>。</w:t>
            </w:r>
          </w:p>
          <w:p>
            <w:pPr>
              <w:pStyle w:val="Normal"/>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持续推进</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eastAsia="仿宋_GB2312"/>
                <w:sz w:val="21"/>
                <w:szCs w:val="21"/>
              </w:rPr>
              <w:t>．深入推进安全生产标准化建设。根据不同行业特点，积极采取扶持措施，引导鼓励危险化学品企业持续开展安全生产标准化建设；督促涉及危险化工工艺、重大危险源的大型企业对照标准开展二级及以上安全生产标准化创建工作，通过创建工作，在主体责任落实、安全文化建设、重大危险源监管、隐患排查治理等领域选树一批典型标杆，充分发挥示范引领作用，推动危险化学品企业落实安全生产主体责任。（省安全监管局、省工业和信息化厅、省住房城乡建设厅、省交通运输厅、省国防科工办等按职责分工负责，持续推进）</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1"/>
                <w:szCs w:val="21"/>
              </w:rPr>
            </w:pPr>
            <w:r>
              <w:rPr>
                <w:rFonts w:eastAsia="仿宋" w:cs="仿宋" w:ascii="仿宋" w:hAnsi="仿宋"/>
                <w:sz w:val="21"/>
                <w:szCs w:val="21"/>
                <w:lang w:val="en-US" w:eastAsia="zh-CN"/>
              </w:rPr>
              <w:t xml:space="preserve">    </w:t>
            </w:r>
            <w:r>
              <w:rPr>
                <w:rFonts w:ascii="仿宋" w:hAnsi="仿宋" w:cs="仿宋_GB2312" w:eastAsia="仿宋"/>
                <w:sz w:val="21"/>
                <w:szCs w:val="21"/>
              </w:rPr>
              <w:t>按照</w:t>
            </w:r>
            <w:r>
              <w:rPr>
                <w:rFonts w:ascii="仿宋" w:hAnsi="仿宋" w:cs="仿宋_GB2312" w:eastAsia="仿宋"/>
                <w:sz w:val="21"/>
                <w:szCs w:val="21"/>
                <w:lang w:eastAsia="zh-CN"/>
              </w:rPr>
              <w:t>交运输部</w:t>
            </w:r>
            <w:r>
              <w:rPr>
                <w:rFonts w:ascii="仿宋" w:hAnsi="仿宋" w:cs="仿宋_GB2312" w:eastAsia="仿宋"/>
                <w:sz w:val="21"/>
                <w:szCs w:val="21"/>
              </w:rPr>
              <w:t>《交通运输企业安全生产标准化建设评价管理办法》等有关规定，指导行业开展企业标准化建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持续推进</w:t>
            </w:r>
          </w:p>
        </w:tc>
      </w:tr>
      <w:tr>
        <w:trPr>
          <w:trHeight w:val="14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eastAsia="仿宋_GB2312"/>
                <w:sz w:val="21"/>
                <w:szCs w:val="21"/>
              </w:rPr>
              <w:t>．严格规范执法检查。安全生产监管和负有安全监管职责部门要强化依法行政，加强对危险化学品企业执法检查，规范检查内容，完善检查标准，提高执法检查的专业性、精准性、有效性，依法严厉处罚危险化学品企业违法违规行为，加大对违法违规企业的曝光力度。（省安全监管局、省工业和信息化厅、省交通运输厅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加强行业执法人员培训，</w:t>
            </w:r>
            <w:r>
              <w:rPr>
                <w:rFonts w:ascii="仿宋_GB2312" w:hAnsi="仿宋_GB2312" w:cs="仿宋_GB2312" w:eastAsia="仿宋_GB2312"/>
                <w:sz w:val="21"/>
                <w:szCs w:val="21"/>
              </w:rPr>
              <w:t>强化监管队伍建设。</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完善执法程序和检查指南。</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法规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9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eastAsia="仿宋_GB2312"/>
                <w:sz w:val="21"/>
                <w:szCs w:val="21"/>
              </w:rPr>
              <w:t>．完善事故调查处理机制，依法严肃追究责任。坚持问责与整改并重，健全典型事故提级调查、跨地区协同调查和工作督导机制。建立事故调查分析技术支撑体系，所有事故调查报告要设立技术和管理问题专篇，详细分析原因并全文发布，做好解读，回应公众关切。建立事故暴露问题整改督办制度，事故结案后一年内，负责事故调查的地方政府和省级有关部门要及时组织开展整改情况评估并按规定向社会公开，对履职不力、整改措施不落实的，依法依规严肃追究有关单位和人员责任。加大对发生事故的危险化学品企业的责任追究力度，依法严肃追究事故企业法定代表人、实际控制人、主要负责人、有关管理人员的责任，及时将列入“黑名单”的事故责任单位在相关网站和信用信息公示系统公示，定期在媒体曝光；充分利用信用信息共享平台，进一步健全失信联合惩戒机制，推动企业自觉履行安全生产责任。（各有关部门按职责分工负责，持续推进）</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根据</w:t>
            </w:r>
            <w:r>
              <w:rPr>
                <w:rFonts w:ascii="仿宋_GB2312" w:hAnsi="仿宋_GB2312" w:cs="仿宋_GB2312" w:eastAsia="仿宋_GB2312"/>
                <w:sz w:val="21"/>
                <w:szCs w:val="21"/>
              </w:rPr>
              <w:t>《生产安全事故报告和调查处理条例》等有关</w:t>
            </w:r>
            <w:r>
              <w:rPr>
                <w:rFonts w:ascii="仿宋_GB2312" w:hAnsi="仿宋_GB2312" w:cs="仿宋_GB2312" w:eastAsia="仿宋_GB2312"/>
                <w:sz w:val="21"/>
                <w:szCs w:val="21"/>
                <w:lang w:val="en-US" w:eastAsia="zh-CN"/>
              </w:rPr>
              <w:t>要求落实</w:t>
            </w:r>
            <w:r>
              <w:rPr>
                <w:rFonts w:ascii="仿宋_GB2312" w:hAnsi="仿宋_GB2312" w:cs="仿宋_GB2312" w:eastAsia="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按照有关规定，对有关责任单位和责任人进行约谈问责。</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持续推进</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七）大力提升危险化学品安全保障能力。</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eastAsia="仿宋_GB2312"/>
                <w:sz w:val="21"/>
                <w:szCs w:val="21"/>
              </w:rPr>
              <w:t>．强化危险化学品安全监管能力建设。加强负有危险化学品安全监管职责部门的监管力量，制定危险化学品安全监管机构和人员能力建设以及检查设备设施配备要求，强化危险化学品安全监管队伍建设，实现专业监管人员配比不低于在职人员</w:t>
            </w:r>
            <w:r>
              <w:rPr>
                <w:rFonts w:eastAsia="仿宋_GB2312" w:cs="仿宋_GB2312" w:ascii="仿宋_GB2312" w:hAnsi="仿宋_GB2312"/>
                <w:sz w:val="21"/>
                <w:szCs w:val="21"/>
              </w:rPr>
              <w:t>75%</w:t>
            </w:r>
            <w:r>
              <w:rPr>
                <w:rFonts w:ascii="仿宋_GB2312" w:hAnsi="仿宋_GB2312" w:cs="仿宋_GB2312" w:eastAsia="仿宋_GB2312"/>
                <w:sz w:val="21"/>
                <w:szCs w:val="21"/>
              </w:rPr>
              <w:t>的要求，提高依法履职的能力水平。积极利用社会力量，助力危险化学品安全监管。创新监管方式，加强中介机构力量的培育，利用政府购买服务等方式，充分发挥行业协会、注册安全工程师事务所、安全生产服务机构、保险机构等社会力量的作用，持续提升危险化学品安全监管水平，增强监管效果。（各有关部门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加强行业执法人员培训，</w:t>
            </w:r>
            <w:r>
              <w:rPr>
                <w:rFonts w:ascii="仿宋_GB2312" w:hAnsi="仿宋_GB2312" w:cs="仿宋_GB2312" w:eastAsia="仿宋_GB2312"/>
                <w:sz w:val="21"/>
                <w:szCs w:val="21"/>
              </w:rPr>
              <w:t>强化监管队伍建设。</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推广采用政府购买服务等方式引入第三方机构，助力安全监管。</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根据</w:t>
            </w:r>
            <w:r>
              <w:rPr>
                <w:rFonts w:ascii="仿宋_GB2312" w:hAnsi="仿宋_GB2312" w:cs="仿宋_GB2312" w:eastAsia="仿宋_GB2312"/>
                <w:sz w:val="21"/>
                <w:szCs w:val="21"/>
                <w:lang w:eastAsia="zh-CN"/>
              </w:rPr>
              <w:t>交通运输部制订的</w:t>
            </w:r>
            <w:r>
              <w:rPr>
                <w:rFonts w:ascii="仿宋_GB2312" w:hAnsi="仿宋_GB2312" w:cs="仿宋_GB2312" w:eastAsia="仿宋_GB2312"/>
                <w:sz w:val="21"/>
                <w:szCs w:val="21"/>
              </w:rPr>
              <w:t>《危险货物道路运输安全管理办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利用常压液体危险货物罐车罐体检验机构</w:t>
            </w:r>
            <w:r>
              <w:rPr>
                <w:rFonts w:ascii="仿宋_GB2312" w:hAnsi="仿宋_GB2312" w:cs="仿宋_GB2312" w:eastAsia="仿宋_GB2312"/>
                <w:sz w:val="21"/>
                <w:szCs w:val="21"/>
                <w:lang w:val="en-US" w:eastAsia="zh-CN"/>
              </w:rPr>
              <w:t>开展</w:t>
            </w:r>
            <w:r>
              <w:rPr>
                <w:rFonts w:ascii="仿宋_GB2312" w:hAnsi="仿宋_GB2312" w:cs="仿宋_GB2312" w:eastAsia="仿宋_GB2312"/>
                <w:sz w:val="21"/>
                <w:szCs w:val="21"/>
              </w:rPr>
              <w:t>罐体检验，提升罐车本质安全水平。</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法规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财审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持续推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八）加强危险化学品安全监管信息化建设。</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建立我省危险化学品监管信息共享平台。依托政府数据统一共享交换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省工业和信息化厅牵头，省发展改革委、省公安厅、省环境保护厅、省交通运输厅、省农业厅、省质监局、省安全监管局、省国防科工办、西安海关、西安铁路局、民航西北地区管理局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取得阶段性成果，</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至</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深化提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配合工信厅</w:t>
            </w:r>
            <w:r>
              <w:rPr>
                <w:rFonts w:ascii="仿宋_GB2312" w:hAnsi="仿宋_GB2312" w:cs="仿宋_GB2312" w:eastAsia="仿宋_GB2312"/>
                <w:sz w:val="21"/>
                <w:szCs w:val="21"/>
              </w:rPr>
              <w:t>推进</w:t>
            </w:r>
            <w:r>
              <w:rPr>
                <w:rFonts w:ascii="仿宋_GB2312" w:hAnsi="仿宋_GB2312" w:cs="仿宋_GB2312" w:eastAsia="仿宋_GB2312"/>
                <w:sz w:val="21"/>
                <w:szCs w:val="21"/>
                <w:lang w:eastAsia="zh-CN"/>
              </w:rPr>
              <w:t>危险化学品</w:t>
            </w:r>
            <w:r>
              <w:rPr>
                <w:rFonts w:ascii="仿宋_GB2312" w:hAnsi="仿宋_GB2312" w:cs="仿宋_GB2312" w:eastAsia="仿宋_GB2312"/>
                <w:sz w:val="21"/>
                <w:szCs w:val="21"/>
              </w:rPr>
              <w:t>综合安全监管信息平台建设。</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建立路网运行与重点营运车辆监管平台的信息互通机制。</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路网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运输处</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科技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收费中心</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信息中心</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地市交通运输局，省高速集团、省交通集团</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九）加强危险化学品应急救援工作。</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eastAsia="仿宋_GB2312"/>
                <w:sz w:val="21"/>
                <w:szCs w:val="21"/>
              </w:rPr>
              <w:t>．进一步规范应急处置要求。制定更加规范的危险化学品事故接处警和应急处置规程，完善现场处置程序，探索建立专业现场指挥官制度，坚持以人为本、科学施救、安全施救、有序施救，有效防控应急处置过程风险，避免发生次生事故事件，推动实施科学化、精细化、规范化、专业化的应急处置。（省安全监管局牵头，省公安厅、省环境保护厅、省交通运输厅等按职责分工负责，</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底前完成）</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按照交通运输部制定的</w:t>
            </w:r>
            <w:r>
              <w:rPr>
                <w:rFonts w:ascii="仿宋_GB2312" w:hAnsi="仿宋_GB2312" w:cs="仿宋_GB2312" w:eastAsia="仿宋_GB2312"/>
                <w:sz w:val="21"/>
                <w:szCs w:val="21"/>
              </w:rPr>
              <w:t>《危险货物道路运输安全管理办法》，</w:t>
            </w:r>
            <w:r>
              <w:rPr>
                <w:rFonts w:ascii="仿宋_GB2312" w:hAnsi="仿宋_GB2312" w:cs="仿宋_GB2312" w:eastAsia="仿宋_GB2312"/>
                <w:sz w:val="21"/>
                <w:szCs w:val="21"/>
                <w:lang w:eastAsia="zh-CN"/>
              </w:rPr>
              <w:t>完善</w:t>
            </w:r>
            <w:r>
              <w:rPr>
                <w:rFonts w:ascii="仿宋_GB2312" w:hAnsi="仿宋_GB2312" w:cs="仿宋_GB2312" w:eastAsia="仿宋_GB2312"/>
                <w:sz w:val="21"/>
                <w:szCs w:val="21"/>
              </w:rPr>
              <w:t>危险货物道路运输事故应急处置流程及要求。</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建立完善有关应急预案及其操作手册，规范危险化学品事故信息接报和传递流程。</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厅安监处</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公路局</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省运管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各地市交通运输局，省高速集团、省交通集团</w:t>
            </w:r>
            <w:r>
              <w:rPr>
                <w:rFonts w:ascii="仿宋_GB2312" w:hAnsi="仿宋_GB2312" w:cs="仿宋_GB2312" w:eastAsia="仿宋_GB2312"/>
                <w:sz w:val="21"/>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60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headerReference w:type="default" r:id="rId2"/>
      <w:footerReference w:type="default" r:id="rId3"/>
      <w:type w:val="nextPage"/>
      <w:pgSz w:orient="landscape" w:w="16838" w:h="11906"/>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0:19Z</dcterms:created>
  <dc:creator>lenovo</dc:creator>
  <dc:description/>
  <dc:language>en-US</dc:language>
  <cp:lastModifiedBy>南璐</cp:lastModifiedBy>
  <cp:lastPrinted>2017-05-04T15:21:00Z</cp:lastPrinted>
  <dcterms:modified xsi:type="dcterms:W3CDTF">2017-05-04T07:51:28Z</dcterms:modified>
  <cp:revision>0</cp:revision>
  <dc:subject/>
  <dc:title>陕西省交通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