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州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铁一局集团物资工贸有限公司租赁分公司华县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传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绕行北绕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会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枢纽立交—零口枢纽立交—潼关—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步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屋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立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昌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市东泰汽车运销运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C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昌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神宇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WD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南郊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培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GV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南郊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沂市德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—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—渭蒲立交—西安灞桥高速口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—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9-06T03:36:00Z</dcterms:modified>
  <cp:revision>6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