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高速口（包茂、延西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芝川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S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川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起高速口（延延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远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家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延延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远腾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R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新博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E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阳县大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9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梁镇上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增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梁镇上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梁镇上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梁镇上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小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底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底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文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迎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5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梁镇上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晨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祥通汽车销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头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王圈梁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安徽省顺通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王圈梁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王圈梁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B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王圈梁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临泉县第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晋</w:t>
            </w:r>
            <w:r>
              <w:rPr>
                <w:rFonts w:ascii="宋体;SimSun" w:hAnsi="宋体;SimSun"/>
                <w:sz w:val="18"/>
                <w:szCs w:val="22"/>
              </w:rPr>
              <w:t>BA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五里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Q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祥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C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22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牡丹江金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4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启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万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满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N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保当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家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长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贺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8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于小启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春海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友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史秋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井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9-05T07:09:00Z</dcterms:modified>
  <cp:revision>1903</cp:revision>
  <dc:subject/>
  <dc:title>1</dc:title>
</cp:coreProperties>
</file>