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蒲城东（连霍、渭玉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澄城冯源镇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蒲城东（连霍、渭玉高速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澄城冯源镇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S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瑞昌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3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—略阳—汉中—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5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晋</w:t>
            </w:r>
            <w:r>
              <w:rPr>
                <w:rFonts w:ascii="宋体;SimSun" w:hAnsi="宋体;SimSun"/>
                <w:sz w:val="18"/>
                <w:szCs w:val="22"/>
              </w:rPr>
              <w:t>BA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2E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长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（沪陕、渭玉、连霍、西咸北环线、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县田家庄镇冀东水泥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S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碎石机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（沪陕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机械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风机转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继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9-05T03:49:00Z</dcterms:modified>
  <cp:revision>6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