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595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乡市宏彬汽车服务有限公司获嘉县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82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J68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C3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5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5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诚运汽车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M56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泗洪县万利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99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天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02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远县祥发汽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52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09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8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武县远征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46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州市润发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B89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郓城庞大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9H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祥县祥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91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州市通畅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SA34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州市顺达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4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555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乡市宏彬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95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88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中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987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20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4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丁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WA7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20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4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兴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M22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33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9.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沈阳金华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E66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33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9.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沈阳鑫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0588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33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9.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沈阳市大龙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MZ16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33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9.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铁岭泰祥车辆服务中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B89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33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9.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沈阳市大龙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E69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33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9.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沈阳市大龙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S88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（京昆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大件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V59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（京昆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大件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R22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立交下（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棋盘关上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诚信达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SL8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立交下（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棋盘关上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山丰顺货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199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立交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棋盘关上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82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立交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棋盘关上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2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立交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棋盘关上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6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立交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棋盘关上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35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立交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棋盘关上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C3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立交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棋盘关上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封丘县第三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2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梁山乡</w:t>
            </w:r>
            <w:r>
              <w:rPr>
                <w:rFonts w:cs="宋体;SimSun" w:ascii="宋体;SimSun" w:hAnsi="宋体;SimSun"/>
                <w:sz w:val="18"/>
              </w:rPr>
              <w:t>(G3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HK40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兴隆县兴发货运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23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陵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G46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</w:t>
            </w:r>
            <w:r>
              <w:rPr>
                <w:rFonts w:ascii="宋体;SimSun" w:hAnsi="宋体;SimSun" w:cs="宋体;SimSun"/>
                <w:sz w:val="18"/>
              </w:rPr>
              <w:t>连霍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丘县蓝色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B1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</w:t>
            </w:r>
            <w:r>
              <w:rPr>
                <w:rFonts w:ascii="宋体;SimSun" w:hAnsi="宋体;SimSun" w:cs="宋体;SimSun"/>
                <w:sz w:val="18"/>
              </w:rPr>
              <w:t>连霍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辉煌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AM4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</w:t>
            </w:r>
            <w:r>
              <w:rPr>
                <w:rFonts w:ascii="宋体;SimSun" w:hAnsi="宋体;SimSun" w:cs="宋体;SimSun"/>
                <w:sz w:val="18"/>
              </w:rPr>
              <w:t>连霍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苏双盛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90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</w:t>
            </w:r>
            <w:r>
              <w:rPr>
                <w:rFonts w:ascii="宋体;SimSun" w:hAnsi="宋体;SimSun" w:cs="宋体;SimSun"/>
                <w:sz w:val="18"/>
              </w:rPr>
              <w:t>连霍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辉煌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2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</w:t>
            </w:r>
            <w:r>
              <w:rPr>
                <w:rFonts w:ascii="宋体;SimSun" w:hAnsi="宋体;SimSun" w:cs="宋体;SimSun"/>
                <w:sz w:val="18"/>
              </w:rPr>
              <w:t>连霍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双盛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1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乾县高速口—马庄立交—西吴立交—宝鸡—陕甘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翱翔货物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9-04T08:18:00Z</dcterms:modified>
  <cp:revision>46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