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万里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高陵北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磻溪（京昆、西咸北环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兵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P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高陵北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升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海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国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彦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文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B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厦门吉闽联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TD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春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6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振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A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文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丰顺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辉市恒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荣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利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0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V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M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永胜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9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HD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凯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百世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4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诚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竣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通源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连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志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良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M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芝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盛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民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立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Q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拜泉县南北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9-03T09:46:00Z</dcterms:modified>
  <cp:revision>2045</cp:revision>
  <dc:subject/>
  <dc:title>1</dc:title>
</cp:coreProperties>
</file>