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B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3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运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X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公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Y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化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4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林市鑫利达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8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三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D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福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G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嘉信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B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B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32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希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洛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克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－宁强－户县东立交－永乐西立交－锦阳胡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－宁强－户县东立交－永乐西立交－锦阳胡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L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盛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R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资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正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M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H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墙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皮县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L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墙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546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899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兰山区建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晟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淑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P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V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瑞福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高速口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老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喜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J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远迈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晨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T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四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晨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高速口（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N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兴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高速口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9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Q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通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B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934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满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C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2T09:19:00Z</dcterms:modified>
  <cp:revision>2518</cp:revision>
  <dc:subject/>
  <dc:title>1</dc:title>
</cp:coreProperties>
</file>