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K1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–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陕豫界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绕城、连霍高速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kern w:val="2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监护通行</w:t>
            </w:r>
            <w:r>
              <w:rPr>
                <w:rFonts w:ascii="宋体;SimSun" w:hAnsi="宋体;SimSun" w:cs="宋体;SimSun"/>
                <w:kern w:val="2"/>
                <w:sz w:val="18"/>
              </w:rPr>
              <w:t xml:space="preserve">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754227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R6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–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陕豫界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kern w:val="2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监护通行</w:t>
            </w:r>
            <w:r>
              <w:rPr>
                <w:rFonts w:ascii="宋体;SimSun" w:hAnsi="宋体;SimSun" w:cs="宋体;SimSun"/>
                <w:kern w:val="2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754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R3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–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陕豫界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7542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83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山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砀山县瑞沃汽车运输有限公司濉溪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D602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立交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棋盘关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会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A9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立交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棋盘关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化市经济开发区新谊运输服务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8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鸿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J1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头河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县南高速口 （连霍、西咸北环线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79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头河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县南高速口 （连霍、西咸北环线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P4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央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立森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8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（连霍、西咸北环线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县长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8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咸阳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0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咸阳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85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头河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县南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灵璧县解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D8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虢镇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卫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2C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城县天龙汽车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W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成牛机械配件制造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2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诚信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M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台盛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69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远县禹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L8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市鑫运通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H8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唐县四海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D75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枣庄东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C98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淄博吉宇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0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天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S5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8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南恒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M9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市鑫运通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3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市明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M9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市鑫运通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V80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" w:leader="none"/>
              </w:tabs>
              <w:spacing w:lineRule="exact" w:line="1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ab/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家寨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泮大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HB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洛东（沪陕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洛市沙河子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31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连军鹏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L9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洛东（沪陕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洛市沙河子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20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31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连新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L3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洛东（沪陕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洛市沙河子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20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31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连新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D3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洛东（沪陕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洛市沙河子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20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31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黑山县易德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V9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横山（青银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波罗电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20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01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袁革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QZ6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梁镇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砖井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20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01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汝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QZ7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梁镇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砖井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20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01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庆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D1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雪锋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90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-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骞诚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E7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33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9.1-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沈阳久荣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1234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33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9.1-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沈阳久荣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86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河坝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鹏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77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河坝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西咸北环线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衡水鸿鹄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0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（连霍、西吴枢纽立交、延西、神木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大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凯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8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家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高速口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9-01T09:44:00Z</dcterms:modified>
  <cp:revision>2478</cp:revision>
  <dc:subject/>
  <dc:title>1</dc:title>
</cp:coreProperties>
</file>