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AL71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11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永乐西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三原高速口（连霍、西咸北环线、延西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719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337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31-09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山东威腾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S57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7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渭蒲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东杨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蒲城东（连霍、渭蒲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罕井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周陵超限站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阿庄云梦风电场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S2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S30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72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33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31-09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西安敬业物流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S13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6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渭蒲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东杨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蒲城东（连霍、渭蒲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罕井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周陵超限站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阿庄云梦风电场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S2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S30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72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337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31-09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陕西万邦大件物流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Q58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6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渭蒲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东杨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蒲城东（连霍、渭蒲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罕井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周陵超限站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阿庄云梦风电场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S2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S30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72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337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31-09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陕西万邦大件物流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M28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纺织城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338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01-09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袁铁忠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FM19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5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东坑（青银高速）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梁镇（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G307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）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王圈梁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宁界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7200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9.01-09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9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吴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李拴宝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FM779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5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川界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巴山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恒口立交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安康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白河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鄂界（安川、十天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73376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9.01-09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9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巴山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保定元兴汽车运输服务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A67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2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淳化南高速口—马庄立交—西吴立交—咸阳高速口（咸旬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168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1-9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咸阳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安航大件运输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V038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咸阳西—宝鸡—陕甘界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1685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1-9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咸阳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咸阳盛达汽车运输公司杨凌分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D716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咸阳西—宝鸡—陕甘界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1685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1-9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咸阳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咸阳嘉宇工贸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L75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542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01-9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刘硕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F189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4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新筑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吕小寨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蒙界（绕城、延西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542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01-9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虹桥货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R97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立交下（绕城、京昆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棋盘关上（</w:t>
            </w:r>
            <w:r>
              <w:rPr>
                <w:rFonts w:cs="宋体;SimSun" w:ascii="宋体;SimSun" w:hAnsi="宋体;SimSun"/>
                <w:sz w:val="18"/>
              </w:rPr>
              <w:t>G108</w:t>
            </w:r>
            <w:r>
              <w:rPr>
                <w:rFonts w:ascii="宋体;SimSun" w:hAnsi="宋体;SimSun" w:cs="宋体;SimSun"/>
                <w:sz w:val="18"/>
              </w:rPr>
              <w:t>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542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01-9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永恒大件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L683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542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01-9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萧县通翔运输有限公司</w:t>
            </w:r>
          </w:p>
        </w:tc>
      </w:tr>
    </w:tbl>
    <w:p>
      <w:pPr>
        <w:pStyle w:val="Normal"/>
        <w:spacing w:lineRule="exact" w:line="180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9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01</w:t>
    </w:r>
    <w:r>
      <w:rPr>
        <w:rFonts w:ascii="黑体;SimHei" w:hAnsi="黑体;SimHei" w:eastAsia="黑体;SimHei"/>
        <w:sz w:val="44"/>
      </w:rPr>
      <w:t>日上午</w:t>
    </w:r>
    <w:r>
      <w:rPr>
        <w:rFonts w:eastAsia="黑体;SimHei" w:ascii="黑体;SimHei" w:hAnsi="黑体;SimHei"/>
        <w:sz w:val="44"/>
      </w:rPr>
      <w:t>49</w:t>
    </w:r>
    <w:r>
      <w:rPr>
        <w:rFonts w:ascii="黑体;SimHei" w:hAnsi="黑体;SimHei" w:eastAsia="黑体;SimHei"/>
        <w:sz w:val="44"/>
      </w:rPr>
      <w:t>吨以上超限运输车辆审批情况日报表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371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3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4:00Z</dcterms:created>
  <dc:creator>FENGZHAN</dc:creator>
  <dc:description/>
  <cp:keywords/>
  <dc:language>en-US</dc:language>
  <cp:lastModifiedBy>Lenovo</cp:lastModifiedBy>
  <dcterms:modified xsi:type="dcterms:W3CDTF">2017-09-01T03:39:00Z</dcterms:modified>
  <cp:revision>606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