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宝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L5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皓越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聪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洛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商州互通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福银、沪陕、渭玉连霍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7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西安凯达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地质博物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，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前进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荔县城—渭南北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—渭蒲立交—东杨枢纽立交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芝川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芝川镇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 xml:space="preserve"> 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军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 xml:space="preserve"> 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德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志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0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镇安县永乐镇尧柏水泥厂（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环宇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4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贾克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川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甘界（延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2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孔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亚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界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宴立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红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朋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东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5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31T09:44:00Z</dcterms:modified>
  <cp:revision>2174</cp:revision>
  <dc:subject/>
  <dc:title>1</dc:title>
</cp:coreProperties>
</file>