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豫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绕城、连霍高速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54179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豫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5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保当（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保当（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汇鑫瑞达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海陆达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0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德盛通冷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子长县杨家园则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西省长治市诚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巴运第一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鑫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丰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天瑞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32A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兴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2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海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韩城韩禹建材矿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沣东鑫诚昌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30T09:35:00Z</dcterms:modified>
  <cp:revision>2688</cp:revision>
  <dc:subject/>
  <dc:title>1</dc:title>
</cp:coreProperties>
</file>