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安秦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5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沟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阴高速口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猗县瑞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4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沟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阴高速口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广源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昌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庆市宏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昌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出口（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豫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5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6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神府、榆神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崖窑台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孟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（绕城、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下（京昆、西咸北环线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高速口上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福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L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立交（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棋盘关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小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30T09:36:00Z</dcterms:modified>
  <cp:revision>2162</cp:revision>
  <dc:subject/>
  <dc:title>1</dc:title>
</cp:coreProperties>
</file>