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豫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5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28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5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28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5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28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V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国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W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-107" w:hanging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国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环华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5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高速口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凉市第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V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宏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穆尚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金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3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44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铭帝铝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本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8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县冶金大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海特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V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怀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秦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9T09:42:00Z</dcterms:modified>
  <cp:revision>2676</cp:revision>
  <dc:subject/>
  <dc:title>1</dc:title>
</cp:coreProperties>
</file>