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49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北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北元化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烟台乾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WB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小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9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龙门钢铁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龙门钢铁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P4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立森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F5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2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阳明大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王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国鑫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隆通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9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振兴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4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746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兰山区通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6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州市通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7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6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3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东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010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5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国运大件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国运大件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B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县永安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马庄立交—零口立交—赤水立交—玉山立交—商州立交—麻池河立交—漫川关—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前进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C9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西沟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东发电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连云港桃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852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店塔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皇甫川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府准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连云港浦韵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68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排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25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永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35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文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A61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兵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UF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罗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95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3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山西亨祥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E8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3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K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B9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龙威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透平风机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动力设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H14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透风机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动力设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81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省界（福银、西咸北环线、延西、包茂、青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灵璧县海峰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57" w:leader="none"/>
        <w:tab w:val="center" w:pos="4153" w:leader="none"/>
        <w:tab w:val="right" w:pos="8306" w:leader="none"/>
        <w:tab w:val="center" w:pos="8368" w:leader="none"/>
      </w:tabs>
      <w:jc w:val="left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29T03:54:00Z</dcterms:modified>
  <cp:revision>63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