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N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早阳镇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安康高速口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（</w:t>
            </w:r>
            <w:r>
              <w:rPr>
                <w:rFonts w:ascii="宋体;SimSun" w:hAnsi="宋体;SimSun"/>
                <w:sz w:val="18"/>
                <w:szCs w:val="22"/>
              </w:rPr>
              <w:t>G108</w:t>
            </w:r>
            <w:r>
              <w:rPr>
                <w:rFonts w:ascii="宋体;SimSun" w:hAnsi="宋体;SimSun"/>
                <w:sz w:val="18"/>
                <w:szCs w:val="22"/>
              </w:rPr>
              <w:t>、汉武路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宁强立交（京昆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棋盘关（</w:t>
            </w:r>
            <w:r>
              <w:rPr>
                <w:rFonts w:ascii="宋体;SimSun" w:hAnsi="宋体;SimSun"/>
                <w:sz w:val="18"/>
                <w:szCs w:val="22"/>
              </w:rPr>
              <w:t>G108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钟松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4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增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榆神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保定元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E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区大同镇金胜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北—马庄立交—零口立交—赤水立交—玉山立交—商州立交—麻池河立交—漫川关—省界（福银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可心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云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1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学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喜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志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沣东鑫诚昌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29T01:40:00Z</dcterms:modified>
  <cp:revision>79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