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东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秦东高速口（北赤路</w:t>
            </w:r>
            <w:r>
              <w:rPr>
                <w:rFonts w:ascii="宋体;SimSun" w:hAnsi="宋体;SimSun"/>
                <w:sz w:val="18"/>
                <w:szCs w:val="18"/>
              </w:rPr>
              <w:t>)-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—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386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A827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智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0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光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光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光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朋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9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禁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C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东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西金路西安钛业有限责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B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0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勾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J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A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出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柘城鹏程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出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出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永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出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出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出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W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彦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G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J2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信和鲲鹏物流有限公司双鸭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EA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永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畔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畔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畔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畔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畔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畔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V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73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省运城市王氏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敏行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8T09:45:00Z</dcterms:modified>
  <cp:revision>2668</cp:revision>
  <dc:subject/>
  <dc:title>1</dc:title>
</cp:coreProperties>
</file>