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A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鹏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F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盛金物流有限公司太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5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B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1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9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7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滨海中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1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广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1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7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水县恒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53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5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文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吴永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0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敏行大型货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（连霍、西咸北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A8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同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6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佳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03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鹰潭市迅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35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学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0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8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丁生龙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Y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嘉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联运公司第三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4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京昆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8T03:42:00Z</dcterms:modified>
  <cp:revision>6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