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A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6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秀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文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神坝高速口（十天、宝汉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盼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高速口（青兰、延西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唐运输集团万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7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卞法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C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会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E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洪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C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卞小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57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国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T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神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春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58B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安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顺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C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保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9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鑫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1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H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浩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隆福运输运县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帮汽车销售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庚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0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众铭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宇利物流股份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5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安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沿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S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上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井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C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56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奥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D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东（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县波罗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泰市景耀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榆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岔小园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中远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cp:lastPrinted>2017-05-16T16:50:00Z</cp:lastPrinted>
  <dcterms:modified xsi:type="dcterms:W3CDTF">2017-08-26T10:13:00Z</dcterms:modified>
  <cp:revision>2034</cp:revision>
  <dc:subject/>
  <dc:title>1</dc:title>
</cp:coreProperties>
</file>