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东阳枢纽立交—赤水枢纽立交—临潼（京昆、渭蒲、连霍高速）—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汾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8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5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猗县晋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浩禹祥汽车销售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G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眉县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沁阳市建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3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鑫华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C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斜村秦东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斜村秦东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斜村秦东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4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斜村秦东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H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斜村秦东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8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斜村秦东物流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J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百佳汽车租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0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3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浩物润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4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丰沃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东粮欣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6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东粮欣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8B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6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畅捷顺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E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瑞昌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5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森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01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浩物润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市货物运输信息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子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1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3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学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A3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金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Z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B9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福银、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长春永航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巴彦淖尔市巴运第二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G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济宁昌源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M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商洛市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阜阳市广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Z0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东（沪陕高速）商洛市沙河子电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7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付国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29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县城关镇工业园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西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县城关镇工业园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5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泰安市福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5T09:40:00Z</dcterms:modified>
  <cp:revision>2658</cp:revision>
  <dc:subject/>
  <dc:title>1</dc:title>
</cp:coreProperties>
</file>