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6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8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彦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万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B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四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7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6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发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M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Y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Y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5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X7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8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绍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7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少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99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永航集装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巴运第二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1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97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L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候章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9979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沟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峁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13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永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G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24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B5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24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宁夏闻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0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24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雷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63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志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6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九州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A5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9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C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臻兴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C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臻兴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4T03:27:00Z</dcterms:modified>
  <cp:revision>60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