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C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超红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1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枢纽立交—永乐西立交—榆林—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4—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连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庄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化砭（青兰、延西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坪镇</w:t>
            </w:r>
            <w:r>
              <w:rPr>
                <w:rFonts w:ascii="宋体;SimSun" w:hAnsi="宋体;SimSun" w:cs="宋体;SimSun"/>
                <w:kern w:val="0"/>
                <w:sz w:val="18"/>
                <w:lang w:bidi="ar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（绕城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佳、榆绥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龙洋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9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金探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9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孙镇高速口（京昆高速）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卯柱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24T03:42:00Z</dcterms:modified>
  <cp:revision>77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