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2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博宇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凌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9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D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龙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连胜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腾瑞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立冬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收费站（京昆、西咸北环线、延西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城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靖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收费站（京昆、西咸北环线、延西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城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靖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收费站（京昆、西咸北环线、延西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城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靖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93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连湾煤矿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绛县汇发商贸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23T03:36:00Z</dcterms:modified>
  <cp:revision>76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